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0/23/2023 – 10/29/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0:00 PM on 10/20 and 8:00 AM on 10/21, unknown suspect(s) stole a vehicle that was left unlocked with a key inside from the 10000 block of Alpine Drive for a loss of about $43,000.  The suspect(s) then used credit cards from a wallet also left inside the vehicle to make fraudulent purchases totaling approximately $602.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1:38 AM on 10/22, an unknown suspect entered Home Goods on Stevens Creek Boulevard and stole merchandise valued at approximately $399.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PM and 1:34 PM on 10/22, an unknown suspect stole a bag containing a key fob and make-up at Ulta Beauty on Homestead Road for a loss of about $2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Drug Paraphernalia and Controlled Substances for Sale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2 AM, deputies stopped a motorist at Homestead Road and Homestead Court for equipment and traffic violations.  An investigation revealed the suspect driver was in possession of drug paraphernalia and Heroin and Methamphetamine for sales.  The suspect also had an outstanding warrant and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30 AM and 9:30 AM, unknown suspect(s) entered a residence in the 10000 block of East Estates Drive by breaking a rear glass door.  Nothing was reported stolen.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1 AM at N. Stelling Road and Alves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4 AM, deputies stopped a motorist at N. Wolfe and Homestead Roads for an equipment violation.  An investigation revealed the suspect driver was in possession of Methamphetamine.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and 4:00 PM, unknown suspect(s) stole a wallet from a purse in a shopping cart at TJ Maxx on Stevens Creek Boulevard for a loss of about $25.  The suspect(s) then used credit cards from the wallet to make fraudulent purchases totaling approximately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10/24 and 4:30 AM on 10/25, unknown suspect(s) stole a vehicle parked in the 10000 block of Norwich Avenue for a loss valued at over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5 PM, deputies responded to a suspicious vehicle call at S. De Anza Boulevard and Rainbow Drive.  An investigation revealed the suspect motoris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00 PM at S. De Anza Boulevard and Pacifica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PM, unknown suspect(s) hit the victim’s vehicle with an unknown object while the victim drove in the area of Pasadena Avenue and Stevens Creek Boulevard causing damage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15 PM, two unknown suspects drove up to the victim who was walking in the 10000 block of Parlett Place and attempted to take gold necklaces from the victim, but the act was interrupted by nearby neighbors and the suspects fled the scen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07 AM in the 10000 block of Torr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0/28, the victim reported unknown suspect(s) used the victim’s personal information to obtain electricity service for a loss of about $1,752.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and 3:30 PM, unknown suspect(s) broke through a window of a vehicle in the parking garage at Main Street Cupertino on Vallco Parkway.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23 PM at Homestead Road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06 PM at Stevens Creek Boulevard and Miller Avenu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7:00Z</dcterms:created>
  <dc:creator>McGuire, Melanie</dc:creator>
  <dc:description/>
  <cp:keywords/>
  <dc:language>en-US</dc:language>
  <cp:lastModifiedBy>McGuire, Melanie</cp:lastModifiedBy>
  <cp:lastPrinted>2018-09-24T08:47:00Z</cp:lastPrinted>
  <dcterms:modified xsi:type="dcterms:W3CDTF">2023-10-31T18:39:00Z</dcterms:modified>
  <cp:revision>6</cp:revision>
  <dc:subject/>
  <dc:title>Cupertino Weekly Summary</dc:title>
</cp:coreProperties>
</file>