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0/16/2023 – 10/22/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10/6 and 8:00 PM on 10/13, unknown suspect(s) stole a vehicle parked in the 10000 block of Castine Avenue.  The value of the vehicl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24 AM, deputies stopped a motorist at Interstate 280 and N. De Anza Boulevard for traffic violations.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respass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34 AM, deputies responded to a trespassing call at Wells Fargo bank on Homestead Road.  An investigation resulted in the arrest of the suspect for trespassing after previous admonishments not to return to the premises.  The suspect was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M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27 AM and 11:35 AM, unknown suspect(s) broke through a window of a USPS delivery vehicle at the Nineteen800 Apartments on Vallco Parkway and stole three trays of mail for a loss valued at $862.</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54 PM at Homestead Road and Franco Court.</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PM on 10/16 and 6:30 AM on 10/17, unknown suspect(s) stole tools from the bed of a truck parked in the 18000 block of Medicus Court for a loss estimated at $8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10/17, the victim reported unknown suspect(s) acted as immigration officers, claimed the victim had an outstanding warrant, and ultimately convinced the victim to drive to Hayward to deposit approximately $13,400 into a cryptocurrency ATM.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40 AM and 2:56 PM, unknown suspect(s) stole a wallet from a cubicle at an Apple office building on Vallco Parkway, then used credit cards from the wallet to make fraudulent purchases, for an unknown total los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Marijuana and Controlled Substance on School Ground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24 PM, deputies responded to a call from school officials at Homestead High School on report of a student in possession of narcotics.  An investigation revealed the suspect student was in possession of Marijuana and prescription medicine without a prescription.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59 PM at Alderbrook Lane and Bollinger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 Possession of Burglary Tools, 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56 PM, deputies responded to an in-progress theft call at Target on Stevens Creek Boulevard.  An investigation revealed the suspect stole merchandise valued at approximately $2,300 and was in possession of burglary tools, Fentanyl, Methamphetamine, and drug paraphernalia.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PM and 9:50 PM, unknown suspect(s) scratched the paint of a vehicle parked in the 10000 block of Beardon Drive.  The total amount of damage was estimated a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50 AM and 12:00 PM, unknown suspect(s) entered a vehicle parked at Rancho San Antonio County Park on Cristo Rey Drive using unknown means, as there were no signs of forced entry, and stole a wallet for a loss of about $100.  The suspect(s) then used credit cards from the wallet to make fraudulent purchases totaling approximately $6,154.</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minal Threat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0:35 AM, deputies responded to a disturbance at the House of Miracles auto shop on Lomita Avenue.  An investigation revealed the suspect made criminal threats towards the victim, in violation of parole terms, and also had an outstanding warrant.  The suspec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47 PM at Somerset Drive and S. Blaney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0:00 AM and 11:30 AM, unknown suspect(s) broke a door lock, entered a vehicle parked at Rancho San Antonio County Park on Cristo Rey Drive, and stole a wallet of an unknown value.  The suspect(s) then used credit cards from the wallet to make fraudulent purchases totaling approximately $4,078.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35 PM at Stevens Creek Boulevard and Highway 8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29 PM at N. Wolfe Road and Apple Park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lse Report of an Emergency, Interfere with School Activit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9:10 PM, deputies responded to a disturbance at Cupertino High School on Finch Avenue.  An investigation revealed the suspect student made a false statement regarding a gun, interfering with the football game.  The suspect was cited and releas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10/20 and 1:30 AM on 10/21, unknown suspect(s) stole a vehicle parked at the Gardens of Fontainbleu Apartments on Sorenson Avenue.  The value of the vehicl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39 AM at Stevens Creek Boulevard and Campus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49 PM at N. Wolfe Road and Prunerid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09 PM at Stevens Creek Boulevard and Portal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09 PM, deputies observed a speeding motorist at Interstate 280 and Highway 85 and subsequently stopped the vehicle.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10/21 and 5:00 PM on 10/22, unknown suspect(s) tampered with a vehicle parked in the 7500 block of Donegal Drive and stole a catalytic converter for a total loss valued a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48 PM, an unknown suspect entered Target on Stevens Creek Boulevard, broke a glass display case, and stole merchandise valued at approximately $1,05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34:00Z</dcterms:created>
  <dc:creator>McGuire, Melanie</dc:creator>
  <dc:description/>
  <cp:keywords/>
  <dc:language>en-US</dc:language>
  <cp:lastModifiedBy>McGuire, Melanie</cp:lastModifiedBy>
  <cp:lastPrinted>2018-09-24T08:47:00Z</cp:lastPrinted>
  <dcterms:modified xsi:type="dcterms:W3CDTF">2023-10-24T20:51:00Z</dcterms:modified>
  <cp:revision>6</cp:revision>
  <dc:subject/>
  <dc:title>Cupertino Weekly Summary</dc:title>
</cp:coreProperties>
</file>