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0/9/2023 – 10/15/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18 PM on 7/26, an unknown suspect used a stolen key to access the parking garage of the Nineteen800 Apartments and then stole a bike for a loss estimated at $817.</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19 AM and 11:35 AM on 10/5, unknown suspect(s) stole an unsecured scooter left near the front entrance of Panda Express on Stevens Creek Boulevard for a loss of about $9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0/6, the victim reported unknown suspect(s) used the victim’s personal information to access the victim’s bank account and withdrew money for a loss of about $14,96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3 AM at N. Wolfe Road and Apple Park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5 PM, an unknown suspect entered TJ Maxx on Stevens Creek Boulevard and stole merchandise valued at approximately $51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32 PM, two unknown suspects entered Walgreens on Bollinger Road, acted in concert, and stole merchandise valued at approximately $66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 Possession of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47 PM, deputies responded to a trespassing call at the Juniper Hotel on S. De Anza Boulevard.  An investigation revealed the suspect entered a hotel room and was in possession of Methamphetamine and drug paraphernalia.  The suspect was admonished for trespassing,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0/10, the victim reported unknown suspect(s) posed as employees with different companies, claimed money was owed, and ultimately convinced the victim to transfer money to an unknown account for a total loss of about $14,65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7 AM, an unknown suspect stole a bicycle from the parking garage at The Hamptons apartment complex on Pruneridge Avenue for a loss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 PM, an unknown suspect entered TJ Maxx on Stevens Creek Boulevard and stole merchandise valued at approximately $6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15 PM, unknown suspect(s) drove up to the victim, who was walking westbound on Bollinger Road at Narciso Court, brandished a rifle and demanded the victim’s backpack.  The victim did not comply, ran, and hid, and the suspect(s) drove off.</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5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33 P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minal Threat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04 PM, deputies responded to a disturbance at a residence in the 21000 block of Canyon Oak Way.  An investigation revealed the suspect made criminal threats towards the victim.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PM on 10/10 and 9:30 AM on 10/11, unknown suspect(s) stole an e-bike from The Hamptons apartment complex on Pruneridge Avenue.  The bike, valued at approximately $2,800, was equipped with a GPS device, and was tracked to a residence in San Jose.  The bike was recovered and returned to the victim.  The suspect(s) are unknown pending follow-up investigation.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06 AM at N. Wolfe Road and Apple Park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08 AM at Stevens Creek Boulevard and Cupertino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40 AM, the suspect entered Safeway on Homestead Road and stole merchandise valued at approximately $979.  The suspect is known, and the case is being submitted to the District Attorney’s Office for warrant issuanc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eck Frau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0/12, the victim reported unknown suspect(s), using unknown means, obtained a bank check put into outgoing mail at a US post office, then altered and passed the check for a loss of $3,0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0/13, the victim reported unknown suspect(s) used the victim’s personal information to obtain multiple bank accounts, credit cards, and personal loans.  No financial loss was reported.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0/13, the victim reported unknown suspect(s) used the victim’s personal information to access the victim’s bank account, and attempted to withdraw money but were unsuccessful.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40 PM, the suspect entered Target on Stevens Creek Boulevard and stole merchandise valued at approximately $80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eck Frau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0/14, the victim business reported unknown suspect(s) attempted to pass a fraudulent check with the victim business’ information but were unsuccessful.  The victim business is located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and 6:40 PM, unknown suspect(s) tampered with a vehicle parked at Starbucks on Stevens Creek Boulevard and stole the rear license plate.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11 PM, deputies stopped a motorist at Stevens Creek Boulevard and E. Estates Drive for equipment and traffic violations.  An investigation revealed the suspect motorist was driving under the influence of Marijuana.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48 AM, deputies stopped a motorist at Rollingdell Drive and S. De Anza Boulevard for an equipment violation.  An investigation revealed the driver was in possession of Methamphetamine, in violation of the suspect’s post release community supervision terms.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45 PM, an unknown suspect entered Target on Stevens Creek Boulevard and stole merchandise valued at approximately $600.</w:t>
            </w:r>
          </w:p>
        </w:tc>
      </w:tr>
    </w:tbl>
    <w:p>
      <w:pPr>
        <w:sectPr>
          <w:type w:val="nextPage"/>
          <w:pgSz w:w="12240" w:h="15840"/>
          <w:pgMar w:left="1800" w:right="1800" w:gutter="0" w:header="0" w:top="81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7:00Z</dcterms:created>
  <dc:creator>McGuire, Melanie</dc:creator>
  <dc:description/>
  <cp:keywords/>
  <dc:language>en-US</dc:language>
  <cp:lastModifiedBy>McGuire, Melanie</cp:lastModifiedBy>
  <cp:lastPrinted>2018-09-24T08:47:00Z</cp:lastPrinted>
  <dcterms:modified xsi:type="dcterms:W3CDTF">2023-10-17T21:28:00Z</dcterms:modified>
  <cp:revision>8</cp:revision>
  <dc:subject/>
  <dc:title>Cupertino Weekly Summary</dc:title>
</cp:coreProperties>
</file>