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9/25/2023 – 10/1/2023</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00 PM on 7/25 and 6:35 AM on 7/26, unknown suspect(s) accessed a storage area at the Nineteen800 Apartments on Vallco Parkway and stole two bicycles for a total loss valued at $2,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00 PM on 9/24 and 8:00 AM on 9/25, unknown suspect(s) tampered with two vehicles parked in the 10000 block of Wunderlich Drive, scratched the paint, and deflated the tires of both vehicles.  The total amount of damage was approximately $2,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9/25, the victim reported unknown suspect(s) used the victim’s credit card information to make fraudulent purchases totaling approximately $1,047.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respassing,</w:t>
            </w:r>
          </w:p>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8:35 AM, deputies responded to a trespassing call at Homestead High School on Homestead Road.  An investigation revealed the suspect trespassed after previous admonishments not to return to the premises and stole food from the cafeteria for a loss valued at $10.  The case is being forwarded to the District Attorney’s Office for warrant issuanc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rganized Retail Theft, Identity Theft, Possession of a Controlled Substance and Drug Paraphernalia</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5:02 PM, deputies responded to a suspicious person call at Target on Stevens Creek Boulevard.  An investigation revealed two suspects worked in concert to steal merchandise valued at approximately $360.  Further investigation revealed they were also in possession of Methamphetamine, drug paraphernalia, and personal identifying information not belonging to either.  Both suspects were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Public Intoxication</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00 AM, deputies responded to a disturbance at the Food Shop convenience store at the Valero gas station on N. De Anza Boulevard. An investigation revealed the suspect was unable to care for himself due to being under the influence of alcohol.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ssault and Batte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04 PM, deputies responded to a disturbance call at a residence in the 7400 block of Bollinger Road.  An investigation revealed the suspect slapped the victim’s forearm multiple times, put a hand on the victim’s neck, and pushed the victim to the ground.  The suspect is known and at larg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riminal Threat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9/27, the victim reported contacting unknown suspect(s) through a mobile application regarding a camera the suspect(s) posted for sale, but the victim believed it was a scam, and the suspect(s) made criminal threats towards the victim after the parties were unable to reach a sale agreement.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0 AM and 5:30 AM, unknown suspect(s) stole tools and landscaping equipment from the bed of a truck parked in the 22000 block of Santa Paula Avenue for a total loss valued at $3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p>
            <w:pPr>
              <w:pStyle w:val="Normal"/>
              <w:jc w:val="center"/>
              <w:rPr/>
            </w:pPr>
            <w:r>
              <w:rPr>
                <w:rFonts w:cs="Arial" w:ascii="Arial" w:hAnsi="Arial"/>
                <w:color w:val="000000"/>
                <w:sz w:val="20"/>
                <w:szCs w:val="20"/>
              </w:rPr>
              <w:t>Identity Theft,</w:t>
            </w:r>
          </w:p>
          <w:p>
            <w:pPr>
              <w:pStyle w:val="Normal"/>
              <w:jc w:val="center"/>
              <w:rPr>
                <w:rFonts w:ascii="Arial" w:hAnsi="Arial" w:cs="Arial"/>
                <w:color w:val="000000"/>
                <w:sz w:val="20"/>
                <w:szCs w:val="20"/>
              </w:rPr>
            </w:pPr>
            <w:r>
              <w:rPr>
                <w:rFonts w:cs="Arial" w:ascii="Arial" w:hAnsi="Arial"/>
                <w:color w:val="000000"/>
                <w:sz w:val="20"/>
                <w:szCs w:val="20"/>
              </w:rPr>
              <w:t xml:space="preserve">Grand Theft, Possession </w:t>
            </w:r>
          </w:p>
          <w:p>
            <w:pPr>
              <w:pStyle w:val="Normal"/>
              <w:jc w:val="center"/>
              <w:rPr>
                <w:rFonts w:ascii="Arial" w:hAnsi="Arial" w:cs="Arial"/>
                <w:color w:val="000000"/>
                <w:sz w:val="20"/>
                <w:szCs w:val="20"/>
              </w:rPr>
            </w:pPr>
            <w:r>
              <w:rPr>
                <w:rFonts w:cs="Arial" w:ascii="Arial" w:hAnsi="Arial"/>
                <w:color w:val="000000"/>
                <w:sz w:val="20"/>
                <w:szCs w:val="20"/>
              </w:rPr>
              <w:t>of Burglary Tools</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27 PM, deputies responded to a disturbance in the McDonald’s parking lot on N. Stelling Road.  An investigation revealed the suspect entered the victim’s vehicle using unknown means, as there were no signs of forced entry, and stole the victim’s cellular phone for a loss valued at $1,000.  The suspect also used the victim’s personal information to access the victim’s credit card account and made fraudulent purchases totaling approximately $339.  The suspect left the scene but was located a short time later and was found in possession of burglary tools.  The suspect, who violated probation terms and also had two outstanding warrants,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4:50 PM and 8:33 PM, unknown suspect(s) entered a residence in the 20000 block of Alves Drive by breaking a rear sliding glass door and stole jewelry of an unknown val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6:00 PM on 9/27 and 8:30 AM on 9/28, unknown suspect(s) spray painted a business sign at the East West Bank on Stevens Creek Boulevard.  The total amount of damage was estimated at $5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False Pretense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9/28, the victim reported unknown suspect(s) contacted the victim via text message, claimed interest in making a movie based on a book authored by the victim, and requested money to help make it.  The victim signed contracts sent by the suspect(s) and ultimately wired approximately $7,000.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6:38 PM, unknown suspect(s) cut a lock and stole a bicycle from a bike rack near Ross on Homestead Road for a loss valued at approximately $1,3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9/29, the victim reported unknown suspect(s) used the victim’s personal information to open bank and credit card accounts.  No financial loss was reported.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43 PM at Stevens Creek Boulevard and Highway 85.</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3:16 PM in the 20000 block of Stevens Creek Boulevar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8:57 PM, an unknown suspect used a hammer to break four glass doors at an Apple office building on N. Tantau Avenue.  The total amount of damage was estimated at $5,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00 PM and 10:15 PM, unknown suspect(s) broke a glass door at the East West Bank on Stevens Creek Boulevard.  The total amount of damage was estimated at $10,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randishing a Weap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9/30, the victim reported the suspect raised a knife at the victim in a threatening manner weeks prior while the suspect was cutting food at a residence in the 19000 block of Price Avenue.  The case will be submitted to the District Attorney’s Office for review.</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rganized Retail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1:23 AM, the suspect entered Target on Stevens Creek Boulevard and stole merchandise valued between $800 and $900.  An investigation revealed the suspect was wanted in connection to multiple thefts from other Target stores in the area.  The suspect is known and at larg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6:50 PM at S. De Anza Boulevard and Silverado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2:27 PM at Pacifica Drive and Torre Avenue.</w:t>
            </w:r>
          </w:p>
        </w:tc>
      </w:tr>
    </w:tbl>
    <w:p>
      <w:pPr>
        <w:sectPr>
          <w:type w:val="nextPage"/>
          <w:pgSz w:w="12240" w:h="15840"/>
          <w:pgMar w:left="1800" w:right="1800" w:gutter="0" w:header="0" w:top="1260" w:footer="0" w:bottom="90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126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11:00Z</dcterms:created>
  <dc:creator>McGuire, Melanie</dc:creator>
  <dc:description/>
  <cp:keywords/>
  <dc:language>en-US</dc:language>
  <cp:lastModifiedBy>McGuire, Melanie</cp:lastModifiedBy>
  <cp:lastPrinted>2018-09-24T08:47:00Z</cp:lastPrinted>
  <dcterms:modified xsi:type="dcterms:W3CDTF">2023-10-03T22:06:00Z</dcterms:modified>
  <cp:revision>7</cp:revision>
  <dc:subject/>
  <dc:title>Cupertino Weekly Summary</dc:title>
</cp:coreProperties>
</file>