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8/28/2023 – 9/3/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12:00 PM on 8/3, unknown suspect(s) stole a hot water boiler pump and other personal property from a residence in the 11000 block of Dorothy Anne Way for a total loss valued at approximately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5 AM on 8/27, an unknown suspect entered Target on Stevens Creek Boulevard and stole merchandise valued at approximately $3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8/27 and 7:40 AM on 8/28, unknown suspect(s) stole a trailer parked in the 10000 block of Manzanita Court for a loss valu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6 AM at Stevens Creek Boulevard and N.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45 PM and 8:00 PM, unknown suspect(s) broke through a window of a vehicle parked at The Marketplace shopping center on Stevens Creek Boulevard and stole jewelry, a purse, and a laptop for a loss valued at $9,4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49 PM, deputies responded to a trespassing call at an Apple office building on N. Tantau Avenue.  An investigation revealed the suspect used a stolen key card to enter the building and stole a laptop, key cards, and food for a loss valued at over $1,000.  Deputies located the suspect a short time later and recovered the stolen property.  The suspect, who also had an outstanding warran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5 PM, unknown suspect(s) threw a rock at a vehicle as it drove through the parking garage at the Cupertino City Center condominium complex on Stevens Creek Boulevard, breaking the windshield.  The total amount of damage was estimated at $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Non-Injury Collis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6 PM, deputies responded to a non-injury accident involving two vehicles on Stevens Canyon Road at St. Andrews Avenue.  An investigation revealed the suspect motoris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mercial Burglary, </w:t>
            </w:r>
          </w:p>
          <w:p>
            <w:pPr>
              <w:pStyle w:val="Normal"/>
              <w:jc w:val="center"/>
              <w:rPr/>
            </w:pPr>
            <w:r>
              <w:rPr>
                <w:rFonts w:cs="Arial" w:ascii="Arial" w:hAnsi="Arial"/>
                <w:color w:val="000000"/>
                <w:sz w:val="20"/>
                <w:szCs w:val="20"/>
              </w:rPr>
              <w:t>Possession of a Stolen Vehicle, Stolen Property, and a Controlled Substance, Vandalism, Reckless Evad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9 AM, deputies responded to an in-progress theft call at the Monta Vista PG&amp;E substation on California Oak Way.  An investigation revealed the suspects accessed the property by ramming a gate open.  The suspects were driving a vehicle previously stolen from Morgan Hill, with a trailer that was stolen from the San Jose Unified School District.  The vehicle and trailer were located a short time later on Cristo Rey Drive at N. Foothill Boulevard.  Deputies attempted to stop the vehicle, but the suspect driver did not yield and recklessly evaded until the vehicle became disabled.  Three suspects were taken into custody.  Deputies located and recovered four spools of copper in the trailer, worth approximately $80,000.  Further investigation revealed one suspect had four outstanding warrants, one suspect violated probation terms, and two were in possession of Methamphetamine.  All three suspects were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52 AM at Bubb Road and Presidio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1:46 AM at Homestead Road and N. Tantau Aven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8 PM, an unknown suspect entered Target on Stevens Creek Boulevard and stole merchandise valued at approximately $81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tery and Disturbing the Peace on School Campus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18 PM, deputies responded to a report of an assault at Cupertino High School on Finch Avenue.  An investigation revealed the suspect punched the victim twice in the chest.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02 PM, the suspect pushed the victim employee at Juniper Hotel on N. De Anza Boulevard.  The suspect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43 PM at Stevens Creek Boulevard and Torr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lse ID to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10 PM, deputies stopped a motorist at Bollinger Road and Lancer Drive for equipment violations.  An investigation revealed the suspect provided false identifying information to avoid detection of an outstanding warrant.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and Recovered Trail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2/1/22, suspect(s) stole a trailer from the Cupertino Hotel on N. De Anza Boulevard.  On 8/30, deputies recovered the trailer in Sunnyvale.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8/29 and 10:00 AM on 8/30, unknown suspect(s) attempted to enter La Pizzeria on N. Wolfe Road by breaking the lock on the front door but were unable to gain entr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0 PM, the suspect entered Target on Stevens Creek Boulevard and stole merchandise valued at approximately $65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and 8:37 PM, unknown suspect(s) broke through a window of a vehicle parked at Main Street Cupertino on Stevens Creek Boulevard and stole a backpack containing an electronic tablet and a laptop for a loss valued at $5,1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Drug Paraphernalia, Expired Registr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02 PM, deputies stopped a motorist at Stevens Creek Boulevard and Bandley Drive for expired registration.  An investigation revealed the suspect was in possession of drug paraphernalia.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3 AM, deputies responded to a disturbance at the Hilton Garden Inn hotel on N. Wolfe Road.  An investigation revealed the suspect was unable to care for him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and 6:00 PM, unknown suspect(s) stole a cellular phone from the victim while the victim shopped at TJ Maxx on Stevens Creek Boulevard for a loss valued a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50 PM and 11:00 PM, unknown suspect(s) entered a residence in the 23000 block of Oak Valley Road by breaking a rear sliding glass door and stole jewelry and purses of an unknown val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05 PM at Apple Park Way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9 PM, two suspects entered Target on Stevens Creek Boulevard and stole merchandise valued at approximately $36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hibited Weapon on 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57 PM, deputies responded to a call from school officials at Hyde Middle School on Bollinger Road on report of a student in possession of a knife.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11:00 AM, unknown suspect(s) entered a vehicle parked at Rancho San Antonio County Park on Cristo Rey Drive using unknown means, as there were no signs of forced entry, and stole a wallet for a loss of about $100.  The suspect(s) then used credit cards from the wallet to make fraudulent purchases totaling approximately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17 PM, deputies responded to a hit and run collision at Cupertino Memorial Park on Stevens Creek Boulevard on report of a car crashing into vehicle barriers.  The driver was located a short time later on Patriot Way.  An investigation revealed the suspect was driving under the influence of alcohol.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mercial Burglary, Possession of Stun Gun, Stolen Property, Burglary Tools, Drug Paraphernalia and Controlled Substance </w:t>
            </w:r>
          </w:p>
          <w:p>
            <w:pPr>
              <w:pStyle w:val="Normal"/>
              <w:jc w:val="center"/>
              <w:rPr>
                <w:rFonts w:ascii="Arial" w:hAnsi="Arial" w:cs="Arial"/>
                <w:color w:val="000000"/>
                <w:sz w:val="20"/>
                <w:szCs w:val="20"/>
              </w:rPr>
            </w:pPr>
            <w:r>
              <w:rPr>
                <w:rFonts w:cs="Arial" w:ascii="Arial" w:hAnsi="Arial"/>
                <w:color w:val="000000"/>
                <w:sz w:val="20"/>
                <w:szCs w:val="20"/>
              </w:rPr>
              <w:t xml:space="preserve">for Sales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2 PM, deputies responded to a burglary call at the Juniper Hotel on S. De Anza Boulevard on report of three suspects entering different hotel rooms without permission or a reservation.  One suspect was located in the parking garage.  An investigation revealed the suspect was in possession of a stun gun, burglary tools, stolen hotel property, drug paraphernalia, and Fentanyl for sales, in violation of the suspect’s parole terms.  The suspect was arrested and booked into Main Jail, while two suspects, one known and one unknown,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rson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4 PM, deputies responded to a suspicious person call at West Valley Community Services center on Vista Drive.  An investigation revealed the suspect set fire to a pile of leaves and garbage in the parking lot.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0 PM on 9/2 and 3:00 PM on 9/3, unknown suspect(s) entered a residence in the 10000 block of Brookwell Drive by breaking a rear window.  The house was searched, but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4 AM, deputies stopped a motorist at S. De Anza Boulevard and Bollinger Road for equipment and traffic violations.  An investigation revealed the suspect was driving under the influence of alcohol with an expired driver’s licens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9 AM, deputies attempted to stop a vehicle at E. Homestead and N. Wolfe Roads for an equipment violation, but the suspect driver did not yield, recklessly evaded, and the pursuit was ultimately terminated in the interest of public safety.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7 P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vading 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0 PM, deputies attempted to stop a motorist at Interstate 280 and Stevens Creek Boulevard for traffic violations, but the suspect driver did not yield.  The suspect eventually stopped and was cited and released.</w:t>
            </w:r>
          </w:p>
        </w:tc>
      </w:tr>
    </w:tbl>
    <w:p>
      <w:pPr>
        <w:sectPr>
          <w:type w:val="nextPage"/>
          <w:pgSz w:w="12240" w:h="15840"/>
          <w:pgMar w:left="1800" w:right="1800" w:gutter="0" w:header="0" w:top="99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3:00Z</dcterms:created>
  <dc:creator>McGuire, Melanie</dc:creator>
  <dc:description/>
  <cp:keywords/>
  <dc:language>en-US</dc:language>
  <cp:lastModifiedBy>Brown, Jason</cp:lastModifiedBy>
  <cp:lastPrinted>2018-09-24T08:47:00Z</cp:lastPrinted>
  <dcterms:modified xsi:type="dcterms:W3CDTF">2023-09-06T17:26:00Z</dcterms:modified>
  <cp:revision>7</cp:revision>
  <dc:subject/>
  <dc:title>Cupertino Weekly Summary</dc:title>
</cp:coreProperties>
</file>