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8/7/2023 – 8/13/2023</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on 8/5 and 9:00 AM on 8/7, unknown suspect(s) tampered with a vehicle parked in the driveway of a residence in the 10000 block of Morengo Drive and stole a catalytic converter for a total loss estimated a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7:15 PM on 8/6 and 12:00 PM on 8/7, unknown suspect(s) punctured the tires of three vehicles parked in the 10000 block of Tonita Way.  The total amount of damage was estimated at over $4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ommercial Burglary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00 PM on 8/6 and 4:25 AM on 8/7, unknown suspect(s) entered the Extra Mile convenience store at the Chevron gas station on N. De Anza Boulevard by breaking a glass door and stole cigarettes valued at $10,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51 AM, unknown suspect(s) stole a catalytic converter from a vehicle parked in the driveway of a residence in the 800 block of Blazingwood Avenue for a total loss estimated at $4,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ssault and Battery, Public Intoxication, Possession of a Controlled Substance</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51 AM, deputies responded to a disturbance at the Hyatt House hotel on Perimeter Road.  An investigation revealed the suspect punched the victim, was unable to care for himself due to being under the influence of alcohol and was in possession of Cocaine.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minal Threats,</w:t>
            </w:r>
          </w:p>
          <w:p>
            <w:pPr>
              <w:pStyle w:val="Normal"/>
              <w:jc w:val="center"/>
              <w:rPr/>
            </w:pPr>
            <w:r>
              <w:rPr>
                <w:rFonts w:cs="Arial" w:ascii="Arial" w:hAnsi="Arial"/>
                <w:color w:val="000000"/>
                <w:sz w:val="20"/>
                <w:szCs w:val="20"/>
              </w:rPr>
              <w:t>Brandishing an Imitation Firearm</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55 AM, deputies responded to a disturbance in the parking lot of the Cupertino Library on Torre Avenue.  An investigation revealed the suspect made criminal threats towards the victim and brandished an imitation firearm.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ccurred at 2:24 PM at Stevens Creek Boulevard and Pasadena Avenu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30 PM on 8/7 and 2:52 PM on 8/8, unknown suspect(s) entered a residence in the 7800 block of Belknap Drive by breaking a rear sliding glass door and stole a safe containing jewelry for a loss valued between $5,000 and $7,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n 8/8, the victim reported unknown suspect(s) used the victim’s personal information to open bank and credit accounts for an unknown total loss.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48 AM at Stevens Canyon Road and Rancho Deep Cliff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9:13 AM at Mariani Avenue and N. De Anza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ublic Intoxication </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06 PM, deputies responded to a call requesting a welfare check in the CVS parking lot on S. De Anza Boulevard.  An investigation revealed the suspect was unable to care for herself due to be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38 PM, deputies responded to a theft call at Target on Stevens Creek Boulevard.  An investigation revealed two suspects worked together to steal merchandise valued at approximately $447, in violation of one of the suspect’s probation terms.  That suspect was arrested and booked into Main Jail, while the other was cited and released at the scen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21 AM at Stevens Creek and N. De Anza Boulevar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30 AM at Kirwin Lane and S. De Anza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22 PM, deputies responded to a disturbance at a residence in the 22000 block of Salem Avenue.  The suspect was located and stopped after leaving the scene by vehicle.  An investigation revealed the suspect was driv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 Possession of a Controlled Substance and Drug Paraphernalia,</w:t>
            </w:r>
          </w:p>
          <w:p>
            <w:pPr>
              <w:pStyle w:val="Normal"/>
              <w:jc w:val="center"/>
              <w:rPr>
                <w:rFonts w:ascii="Arial" w:hAnsi="Arial" w:cs="Arial"/>
                <w:color w:val="000000"/>
                <w:sz w:val="20"/>
                <w:szCs w:val="20"/>
              </w:rPr>
            </w:pPr>
            <w:r>
              <w:rPr>
                <w:rFonts w:cs="Arial" w:ascii="Arial" w:hAnsi="Arial"/>
                <w:color w:val="000000"/>
                <w:sz w:val="20"/>
                <w:szCs w:val="20"/>
              </w:rPr>
              <w:t>Identity Theft</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28 PM, the suspect was observed stealing merchandise from Target on Stevens Creek Boulevard.  An investigation revealed the suspect stole merchandise valued at approximately $339 and was in possession of Methamphetamine, drug paraphernalia, and mail and checks containing personal identifying information not belonging to the suspect.  The suspect, who also had an outstanding warran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0:00 AM and 5:00 PM, unknown suspect(s) entered a residence in the 22000 block of Santa Paula Avenue by breaking a glass patio door and stole assorted currencies and jewelry for a loss of about $11,4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01 PM, an unknown suspect entered Target on Stevens Creek Boulevard and stole merchandise valued at approximately $42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18 PM at S. De Anza Boulevard and McClellan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on 8/9 and 9:10 AM on 8/12, unknown suspect(s) entered the side yard of a residence in the 20000 block of Silverado Avenue through an unlocked gate and stole two bicycles and telescope equipment for a total loss of about $1,6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33 AM, an unknown suspect entered Target on Stevens Creek Boulevard and stole merchandise valued at approximately $3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a Controlled Substance and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39 PM, deputies responded to a disturbance at Passion Nails on Stevens Creek Boulevard.  An investigation revealed the suspect was in possession of Methamphetamine and drug paraphernalia, in violation of the suspect’s probation terms.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 False ID to a Peace Officer, Resisting Arrest</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5:34 PM, four suspects entered Target on Stevens Creek Boulevard, worked together, and stole merchandise valued at approximately $1,027, while two suspects waited in a getaway vehicle.  Three suspects were located a short time later.  The suspects provided false identifying information to deputies and resisted but were ultimately arrested.  Two suspects were booked into Juvenile Hall, and one was booked into Main Jail, while three suspects are unknown and at larg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22 PM, two suspects entered Target on Stevens Creek Boulevard and stole merchandise valued at approximately $101.  One suspect is known, the other is unknown, and both are at large.</w:t>
            </w:r>
          </w:p>
        </w:tc>
      </w:tr>
    </w:tbl>
    <w:p>
      <w:pPr>
        <w:sectPr>
          <w:type w:val="nextPage"/>
          <w:pgSz w:w="12240" w:h="15840"/>
          <w:pgMar w:left="1800" w:right="1800" w:gutter="0" w:header="0" w:top="990" w:footer="0" w:bottom="1440"/>
          <w:pgNumType w:fmt="decimal"/>
          <w:formProt w:val="false"/>
          <w:textDirection w:val="lrTb"/>
          <w:docGrid w:type="default" w:linePitch="360" w:charSpace="0"/>
        </w:sectPr>
      </w:pPr>
    </w:p>
    <w:p>
      <w:pPr>
        <w:pStyle w:val="Normal"/>
        <w:rPr>
          <w:rFonts w:ascii="Arial" w:hAnsi="Arial" w:cs="Arial"/>
          <w:b/>
          <w:b/>
          <w:bCs/>
          <w:color w:val="FFFFFF"/>
          <w:sz w:val="2"/>
          <w:szCs w:val="2"/>
        </w:rPr>
      </w:pPr>
      <w:r>
        <w:rPr>
          <w:rFonts w:cs="Arial" w:ascii="Arial" w:hAnsi="Arial"/>
          <w:b/>
          <w:bCs/>
          <w:color w:val="FFFFFF"/>
          <w:sz w:val="2"/>
          <w:szCs w:val="2"/>
        </w:rPr>
      </w:r>
    </w:p>
    <w:sectPr>
      <w:type w:val="continuous"/>
      <w:pgSz w:w="12240" w:h="15840"/>
      <w:pgMar w:left="1800" w:right="1800" w:gutter="0" w:header="0" w:top="9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0:19:00Z</dcterms:created>
  <dc:creator>McGuire, Melanie</dc:creator>
  <dc:description/>
  <cp:keywords/>
  <dc:language>en-US</dc:language>
  <cp:lastModifiedBy>Brown, Jason</cp:lastModifiedBy>
  <cp:lastPrinted>2018-09-24T08:47:00Z</cp:lastPrinted>
  <dcterms:modified xsi:type="dcterms:W3CDTF">2023-08-16T15:53:00Z</dcterms:modified>
  <cp:revision>6</cp:revision>
  <dc:subject/>
  <dc:title>Cupertino Weekly Summary</dc:title>
</cp:coreProperties>
</file>