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7/10/2023 – 7/16/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4:00 PM on 5/29 and 8:00 AM on 5/30, unknown suspect(s) broke a lock and stole a bicycle from a bike rack at the Arioso Apartments on Pruneridge Avenue for a total loss valued at $68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7/9 and 7:25 AM on 7/10, unknown suspect(s) tampered with a vehicle parked in the 900 block of Candlewood Drive and opened the unlocked door of the car.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PM on 7/9 and 7:20 AM on 7/10, unknown suspect(s) scratched the hood of a vehicle parked in the 7400 block of Rainbow Drive.  The total amount of damag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23 AM and 8:18 AM, unknown suspect(s) broke a door lock and entered a vehicle parked in the 19000 block of Vallco Parkway and stole the car radio for a loss of about $1,6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37 PM at James Town Drive and Prospect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12:45 PM at Shadowhill Lane and Crestline Driv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43 PM at Apple Park Way and N. Wolfe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0 PM, two unknown suspects entered Target on Stevens Creek Boulevard and stole merchandise valued at approximately $4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7/11, the victim reported unknown suspect(s) contacted the victim by text message and ultimately convinced the victim to invest money in a fraudulent cryptocurrency scheme for a total loss of about $1,700,000.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44 AM at N. De Anza Boulevar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ublic Intoxic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34 PM, deputies responded to a disturbance call at Café Le Tea on Stevens Creek Boulevard.  An investigation revealed the suspect was unable to care for himself due to be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3 PM, the suspect entered Target on Stevens Creek Boulevard and stole merchandise valued at approximately $1,424.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16 PM at S. Tantau and Barnhart Avenu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58 PM at Mariani Avenue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11 PM, the suspect entered Target on Stevens Creek Boulevard and stole merchandise valued at approximately $520.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46 PM, deputies responded to a theft call at Target on Stevens Creek Boulevard.  An investigation revealed two suspects stole merchandise valued at approximately $776.  Both suspects were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40 PM at S. De Anza Boulevard and Kirwin Lan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21 PM at Stevens Creek Boulevard and Highway 8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01 PM at N. Wolfe Roa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28 PM at Stevens Creek Boulevard and Saich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23 P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44 P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M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32 PM, two suspects entered Target on Stevens Creek Boulevard and stole merchandise valued at $650.  The suspects loaded the stolen items into a car in the parking lot and then left the scene.  In addition to the stolen merchandise, deputies located numerous articles of stolen mail inside the vehicle.  One suspect is known, while the other is unknown, and both are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7/12 and 11:31 AM on 7/14, unknown suspect(s) entered a residence in the 10000 block of Beardon Drive by breaking a rear window.  The house was searched, but details of any stolen property have not yet been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7/14, the victim reported unknown suspect(s) obtained the victim’s credit card number and used it to make fraudulent purchases totaling approximately $1,716.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10 PM, the suspect entered Target on Stevens Creek Boulevard and stole merchandise valued at approximately $915.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05 PM, two unknown suspects entered Target on Stevens Creek Boulevard and stole merchandise valued at approximately $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and 6:30 PM, unknown suspect(s) stole an unsecured electric scooter parked in front of Target on Stevens Creek Boulevard for a total loss valued at $7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46 PM at Stevens Creek Boulevard and N. Stelling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51 PM, deputies responded to a disturbance at the Juniper Hotel on S. De Anza Boulevard.  An investigation revealed two suspects banged on a hotel room door demanding money from the victims inside the room.  The victims did not open the door and the suspects then discharged a fire extinguisher under the door.  The suspects fled the scene without stealing any property from the victims and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 xml:space="preserve">ARREST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07 PM, deputies responded to a theft call at Target on Stevens Creek Boulevard.  The suspect fled the scene by vehicle but was located and stopped a short time later.  An investigation revealed the suspect stole merchandise valued at approximately $1,140.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p>
            <w:pPr>
              <w:pStyle w:val="Normal"/>
              <w:jc w:val="center"/>
              <w:rPr>
                <w:rFonts w:ascii="Arial" w:hAnsi="Arial" w:cs="Arial"/>
                <w:color w:val="000000"/>
                <w:sz w:val="20"/>
                <w:szCs w:val="20"/>
              </w:rPr>
            </w:pPr>
            <w:r>
              <w:rPr>
                <w:rFonts w:cs="Arial" w:ascii="Arial" w:hAnsi="Arial"/>
                <w:color w:val="000000"/>
                <w:sz w:val="20"/>
                <w:szCs w:val="20"/>
              </w:rPr>
              <w:t>Resisting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47 PM, deputies attempted to stop a motorist at Interstate 280 and N. De Anza Boulevard for a traffic violation, but the suspect driver did not yield, recklessly evaded, and the pursuit was ultimately terminated in the interest of public safety.  The vehicle was located a short time later and the suspect driver again failed to yield.  The suspect eventually stopped, and an investigation revealed the suspect had an outstanding warrant.  The suspect resisted but was ultimately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7/15 and 10:00 AM on 7/16, unknown suspect(s) broke through a window of a vehicle parked at the Villages at Cupertino apartment complex on Valley Green Drive.  The vehicle was searched but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9:00 PM on 7/15 and 9:45 AM on 7/16, unknown suspect(s) broke through a window of a vehicle parked at the Villages at Cupertino apartment complex on Valley Green Drive and stole glasses and gym equipment.  The value of the stolen property was not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45 PM, the victim was approached by unknown suspects in a vehicle while walking home in the 22000 block of Stevens Creek Boulevard.  One suspect exited the vehicle and placed a necklace on the victim in an attempt to steal a necklace the victim was already wearing but was unsuccessful in the thef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Petty,</w:t>
            </w:r>
          </w:p>
          <w:p>
            <w:pPr>
              <w:pStyle w:val="Normal"/>
              <w:jc w:val="center"/>
              <w:rPr>
                <w:rFonts w:ascii="Arial" w:hAnsi="Arial" w:cs="Arial"/>
                <w:color w:val="000000"/>
                <w:sz w:val="20"/>
                <w:szCs w:val="20"/>
              </w:rPr>
            </w:pPr>
            <w:r>
              <w:rPr>
                <w:rFonts w:cs="Arial" w:ascii="Arial" w:hAnsi="Arial"/>
                <w:color w:val="000000"/>
                <w:sz w:val="20"/>
                <w:szCs w:val="20"/>
              </w:rPr>
              <w:t xml:space="preserve">Theft by Credit Card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30 PM and 2:00 PM, unknown suspect(s) stole a bag at Tofu Plus Korean BBQ on N. Wolfe Road for a loss of about $230.  The suspect(s) then used credit cards from a wallet contained inside the bag to make fraudulent purchases totaling approximately $1,019.</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51 PM at Homestead Road and Golden Aspen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47 PM at Vallco Parkway and N. Wolfe Road.</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2:04:00Z</dcterms:created>
  <dc:creator>McGuire, Melanie</dc:creator>
  <dc:description/>
  <cp:keywords/>
  <dc:language>en-US</dc:language>
  <cp:lastModifiedBy>McGuire, Melanie</cp:lastModifiedBy>
  <cp:lastPrinted>2018-09-24T08:47:00Z</cp:lastPrinted>
  <dcterms:modified xsi:type="dcterms:W3CDTF">2023-07-18T22:01:00Z</dcterms:modified>
  <cp:revision>10</cp:revision>
  <dc:subject/>
  <dc:title>Cupertino Weekly Summary</dc:title>
</cp:coreProperties>
</file>