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7/3/2023 – 7/9/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6/1 and 6:00 PM on 7/2, unknown suspect(s) tampered with a vehicle parked in the 20000 block of Northcrest Square and stole both the front and rear license plate.  The value of the plates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2 and 6/15, unknown suspect(s) contacted the victim through a social media website and ultimately sent the victim a fraudulent internet link for the victim to use to invest money for a total loss of about $88,01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52 PM on 6/30, three unknown suspects entered Target on Stevens Creek Boulevard and stole merchandise valued at approximately $64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18 PM on 6/30, an unknown suspect entered Target on Stevens Creek Boulevard and stole merchandise valued at approximately $78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0 PM on 7/1, two unknown suspects worked together to create a distraction and then stole a wallet from a purse in a shopping cart at Safeway on Homestead Road for a loss of about $260.  The suspect(s) then used credit cards from the wallet to make fraudulent purchases totaling approximately$1,81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16 PM, an unknown suspect entered the PGA Tour Superstore on Homestead Road and stole merchandise valued at approximately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17 PM at Stevens Creek Boulevard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39 PM at Stevens Canyon and McClellan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4 PM, three unknown suspects entered Target on Stevens Creek Boulevard and stole merchandise valued at approximately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18 PM at Stevens Creek Boulevard and N. Port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PM on 7/4 and 7:00 AM on 7/5, unknown suspect(s) broke through a window of a vehicle parked at the Villages at Cupertino apartment complex on Valley Green Drive and stole a beach bag and a dog toy for a loss of about $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5 AM and 12:35 AM, unknown suspect(s) cut the exterior fence at PG&amp;E on N. Blaney Avenue.  The total amount of damage was abou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rganized Retail Theft, Possession of </w:t>
            </w:r>
          </w:p>
          <w:p>
            <w:pPr>
              <w:pStyle w:val="Normal"/>
              <w:jc w:val="center"/>
              <w:rPr>
                <w:rFonts w:ascii="Arial" w:hAnsi="Arial" w:cs="Arial"/>
                <w:color w:val="000000"/>
                <w:sz w:val="20"/>
                <w:szCs w:val="20"/>
              </w:rPr>
            </w:pPr>
            <w:r>
              <w:rPr>
                <w:rFonts w:cs="Arial" w:ascii="Arial" w:hAnsi="Arial"/>
                <w:color w:val="000000"/>
                <w:sz w:val="20"/>
                <w:szCs w:val="20"/>
              </w:rPr>
              <w:t>Burglary Tools</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6 PM, deputies responded to a theft call at TJ Maxx on Stevens Creek Boulevard.  An investigation revealed three suspects acted in concert, used magnet tools to remove security sensors, and stole merchandise valued at $1,044.  Further investigation revealed the suspects also stole merchandise from stores in San Jose and one suspect had two outstanding warrants.  All three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7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07 AM at S. De Anza Boulevard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5 PM, unknown suspect(s) telephoned the victim, acted as representatives with a utility company, and ultimately convinced the victim to send money using a specified money card for a total loss of about $1,5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5 P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42 PM, an unknown suspect stole an unsecured bicycle from a bike rack at Target on Stevens Creek Boulevard for a total loss of about $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9 PM in the 1300 block of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50 PM at McClellan and Madri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urnishing Alcohol </w:t>
            </w:r>
          </w:p>
          <w:p>
            <w:pPr>
              <w:pStyle w:val="Normal"/>
              <w:jc w:val="center"/>
              <w:rPr>
                <w:rFonts w:ascii="Arial" w:hAnsi="Arial" w:cs="Arial"/>
                <w:color w:val="000000"/>
                <w:sz w:val="20"/>
                <w:szCs w:val="20"/>
              </w:rPr>
            </w:pPr>
            <w:r>
              <w:rPr>
                <w:rFonts w:cs="Arial" w:ascii="Arial" w:hAnsi="Arial"/>
                <w:color w:val="000000"/>
                <w:sz w:val="20"/>
                <w:szCs w:val="20"/>
              </w:rPr>
              <w:t xml:space="preserve">and Contributing to Delinquency of Minors, </w:t>
            </w:r>
          </w:p>
          <w:p>
            <w:pPr>
              <w:pStyle w:val="Normal"/>
              <w:jc w:val="center"/>
              <w:rPr>
                <w:rFonts w:ascii="Arial" w:hAnsi="Arial" w:cs="Arial"/>
                <w:color w:val="000000"/>
                <w:sz w:val="20"/>
                <w:szCs w:val="20"/>
              </w:rPr>
            </w:pPr>
            <w:r>
              <w:rPr>
                <w:rFonts w:cs="Arial" w:ascii="Arial" w:hAnsi="Arial"/>
                <w:color w:val="000000"/>
                <w:sz w:val="20"/>
                <w:szCs w:val="20"/>
              </w:rPr>
              <w:t xml:space="preserve">Public Intoxication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5 PM, deputies responded to a disturbance at a residence in the 23000 block of Black Oak Way.  An investigation revealed two suspects were hosting a party at the residence and permitted minors to consume alcohol.  A third suspect was contacted after unlawfully entering a patrol car and was unable to care for himself due to being under the influence of alcohol.  That suspect was cited and released to parents.  The case will be submitted to the District Attorney’s Office for review.</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Misappropriation of Found Propert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1 PM, deputies responded to a suspicious person call at Target on Stevens Creek Boulevard.  An investigation revealed the suspect stole merchandise valued at approximately $770 and was in possession of a credit card not belonging to the suspect.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30 AM on 7/8 and 8:00 AM on 7/9, unknown suspect(s) tampered with a vehicle parked in the driveway of a residence in the 10000 block of Virginia Swan Place and stole a catalytic converter for a total los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Vandalism,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32 AM, two suspects entered the Cupertino School District maintenance yard on Vista Drive by prying a gate open, then tampered with multiple vehicles causing approximately $60,000 in damage.  The suspects then stole a vehicle valued at $40,000.  The suspects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M and 12:28 PM, unknown suspect(s) broke through a window of a vehicle parked in the 10000 block of S. De Anza Boulevard.  Nothing was reported stol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6:00Z</dcterms:created>
  <dc:creator>McGuire, Melanie</dc:creator>
  <dc:description/>
  <cp:keywords/>
  <dc:language>en-US</dc:language>
  <cp:lastModifiedBy>McGuire, Melanie</cp:lastModifiedBy>
  <cp:lastPrinted>2018-09-24T08:47:00Z</cp:lastPrinted>
  <dcterms:modified xsi:type="dcterms:W3CDTF">2023-07-11T20:09:00Z</dcterms:modified>
  <cp:revision>8</cp:revision>
  <dc:subject/>
  <dc:title>Cupertino Weekly Summary</dc:title>
</cp:coreProperties>
</file>