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6/26/2023 – 7/2/2023</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9:27 PM on 6/19, unknown suspect(s) entered a residence in the 10000 block of John Way by breaking a sliding glass door and stole money in assorted currencies, a passport, jewelry, and a purse for a total loss of about $38,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43 PM on 6/19 and 8:17 AM on 6/20, unknown suspect(s) entered a PG&amp;E substation on California Oak Way by cutting a hole in a fence and stole electric meters for a total loss valued at $40,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on 6/22 and 10:00 AM on 6/23, unknown suspect(s) stole a catalytic converter from a vehicle parked in the 1100 block of S. Stelling Road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23 and 6/26, unknown suspect(s) telephoned the victim acting as a sales representative with a major internet company and ultimately convinced the victim to send money via a gift card under the pretense of qualifying for a special promotion for a total loss of abou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6/23 and 10:00 AM on 6/26, unknown suspect(s) stole a catalytic converter from a vehicle parked at Valley Green Drive and N. Stelling Road for a total loss estimated a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36 AM on 6/24, unknown suspect(s) entered Easterly Hunan Cuisine on S. De Anza Boulevard by prying open a lockbox attached to a door and using the key found inside to unlock the door.  The suspect(s) stole cash and electronic tablets for a total loss of about $3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alk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and 10:30 AM on 6/24, unknown suspect(s) stalked a victim at the Cupertino Day Spa on Stevens Creek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25 and 6/26, unknown suspect(s) texted the victim and ultimately convinced the victim to mail $15,000 in cash to a vacant house in the 11000 block of Firethorne Drive.  The package was intercepted, and the cash is to be returned to the victim.</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and 1:30 PM on 6/25, unknown suspect(s) broke a window of a vehicle parked at Comerica Bank on N. De Anza Boulevard.  The total amount of damage was estimated at about $3,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Marijuana </w:t>
            </w:r>
          </w:p>
          <w:p>
            <w:pPr>
              <w:pStyle w:val="Normal"/>
              <w:jc w:val="center"/>
              <w:rPr>
                <w:rFonts w:ascii="Arial" w:hAnsi="Arial" w:cs="Arial"/>
                <w:color w:val="000000"/>
                <w:sz w:val="20"/>
                <w:szCs w:val="20"/>
              </w:rPr>
            </w:pPr>
            <w:r>
              <w:rPr>
                <w:rFonts w:cs="Arial" w:ascii="Arial" w:hAnsi="Arial"/>
                <w:color w:val="000000"/>
                <w:sz w:val="20"/>
                <w:szCs w:val="20"/>
              </w:rPr>
              <w:t>for Sal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25 AM, deputies stopped a motorist at Highway 85 and Stevens Creek Boulevard for a traffic violation.  An investigation revealed the suspect driver was in possession of Marijuana for sale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and 6:00 PM, unknown suspect(s) cut a lock and stole a bicycle and a helmet from a bike rack at an Apple office on Stevens Creek Boulevard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2:10 PM at S. De Anza Boulevard and Rodrigues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0 PM at N. De Anza Boulevard and Mariani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2:24 PM, the suspect entered Target on Stevens Creek Boulevard and stole merchandise valued at approximately $972.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hoplift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5:36 PM, an unknown suspect entered Target on Stevens Creek Boulevard and stole merchandise valued at approximately $21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3:00 PM on 6/22 and 1:45 PM on 6/27, unknown suspect(s) stole a vehicle parked at the Sunflower Learning Center on Stevens Creek Boulevard.  The vehicle was valued at $1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5 AM and 6:00 PM, unknown suspect(s) tampered with a vehicle parked in the 7600 block of Peach Blossom Drive and stole a catalytic converter for a total loss estimated at $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47 AM, an unknown suspect threw a brick at a vehicle parked at Dish N Dash restaurant on Stevens Creek Boulevard, breaking a sideview mirror.  The total amount of damage was estimated at $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0:14 AM at McClellan Road and S. De Anza Boulevar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0 PM and 2:30 PM, unknown suspect(s) stole a wallet left at Sweet Maple restaurant on Stevens Creek Boulevard for a total loss estimated at $5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32 PM at Stevens Creek Boulevard and Finch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Vehicle Tampering, </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6/26 and 11:30 AM on 6/28, unknown suspect(s) tampered with a vehicle parked in the driveway of a residence in the 10000 block of Alpine Drive and stole a catalytic converter for a total loss estimated at $2,1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54 AM, deputies conducted follow-up investigation at a vacant residence in the 11000 block of Firethorne Drive and discovered someone attempting to open a locked mailbox.  An investigation revealed the suspect was acting as the recipient of fraudulent mail packages on behalf of a criminal enterprise.  The suspect is 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54 AM at Stevens Creek Boulevard and Saich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p>
            <w:pPr>
              <w:pStyle w:val="Normal"/>
              <w:jc w:val="center"/>
              <w:rPr/>
            </w:pPr>
            <w:r>
              <w:rPr>
                <w:rFonts w:cs="Arial" w:ascii="Arial" w:hAnsi="Arial"/>
                <w:color w:val="000000"/>
                <w:sz w:val="20"/>
                <w:szCs w:val="20"/>
              </w:rPr>
              <w:t>Resist/Delay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20 PM, deputies responded to a vandalism call in the McDonalds parking lot on N. Stelling Road.  An investigation revealed the suspect bicyclist deliberately rode his bike into the victim’s vehicle causing damage estimated at $1,000.  The suspect was located a short time later, and resisted, but was ultimately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20"/>
                <w:szCs w:val="20"/>
              </w:rPr>
              <w:t>DUI, Resisting Arrest, Battery on a Peace Offic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27 PM, deputies stopped a motorist at S. De Anza Boulevard and Rodrigues Avenue for a traffic violation.  An investigation revealed the suspect was driving under the influence of alcohol.  The suspect became combative and spit on deputies.  The suspect resisted but was ultimately arrested and booked into Main Jail.</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30 PM at Stevens Creek Boulevard and Bianchi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42 PM, the suspect entered Target on Stevens Creek Boulevard and stole merchandise valued at approximately $1,133.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ccurred at 11:27 PM at N. De Anza Boulevard and Homestead Road.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40 AM on 6/26 and 10:50 AM on 6/29, unknown suspect(s) tampered with a vehicle parked in the 10000 block of S. Tantau Avenu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AM on 6/27 and 5:00 PM on 6/29, unknown suspect(s) stole the rear license plate from a vehicle while it was parked at an unknown location.  The value of the plate was not provid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6/29, the victim reported unknown suspect(s) used the victim’s personal information to apply for an apartment rental.  No financial loss was report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18 AM at Stevens Creek Boulevard and Mar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5:05 PM, unknown suspect(s) stole a purse from an unlocked vehicle parked at TJ Maxx on Stevens Creek Boulevard.  The purse and its contents, which were stolen while the victim unloaded items from a shopping cart, had an approximate value of $1,352.  The suspect(s) then used credit cards in the purse to make fraudulent purchases totaling approximately $2,4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07 PM at Stevens Creek Boulevard and Mary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6/30, the victim reported unknown suspect(s) texted the victim acting as the victim’s boss and ultimately convinced the victim to send money via gift cards for a total loss of about $2,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n 6/30, the victim reported unknown suspect(s) stole the front license plate from the victim’s vehicle while it was parked at an unknown location.  The value of the plate was not provided.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18 PM, two unknown suspects entered Target on Stevens Creek Boulevard and stole merchandise valued at approximately $952.</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olen and Recovered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3:00 AM and 4:41 AM, unknown suspect(s) stole a vehicle from the 20000 block of Northcove Square.  The vehicle was located nearby a short time later.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0:30 AM and 1:00 PM, unknown suspect(s) cut a lock and stole a bicycle from a bike rack at the YMCA on Alves Drive for a total loss valued at $2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ommercial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51 PM, the suspect entered Target on Stevens Creek Boulevard and stole merchandise valued at approximately $1,000.  The suspect is 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ossession of Stolen Property and Drug Paraphernalia, Failure to Yield, Expired Registration</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7:02 PM, deputies attempted to stop a motorist at Interstate 280 and N. Wolfe Road for expired registration, but the suspect driver did not initially yield.  The suspect driver eventually stopped, at which time the suspect passenger exited the vehicle and fled on foot.  An investigation revealed the suspects just stole merchandise from a Target in Sunnyvale and were also in possession of drug paraphernalia and merchandise stolen from a CVS in Redwood City.  The suspect driver was arrested and booked into Main Jail, and the suspect passenger is unknown and at large.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9:11 AM at Bubb Road and Results Way.</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 Battery,</w:t>
            </w:r>
          </w:p>
          <w:p>
            <w:pPr>
              <w:pStyle w:val="Normal"/>
              <w:jc w:val="center"/>
              <w:rPr>
                <w:rFonts w:ascii="Arial" w:hAnsi="Arial" w:cs="Arial"/>
                <w:color w:val="000000"/>
                <w:sz w:val="20"/>
                <w:szCs w:val="20"/>
              </w:rPr>
            </w:pPr>
            <w:r>
              <w:rPr>
                <w:rFonts w:cs="Arial" w:ascii="Arial" w:hAnsi="Arial"/>
                <w:color w:val="000000"/>
                <w:sz w:val="20"/>
                <w:szCs w:val="20"/>
              </w:rPr>
              <w:t>False Imprisonmen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59 PM, deputies responded to a disturbance at a residence in the 19000 block of Stevens Creek Boulevard.  An investigation revealed the suspect prevented the victim from leaving, damaged a door and a light, and shoved, grabbed, and pinched the victim multiple times.  The suspect was cited and release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17 PM at S. De Anza Boulevard and Scofield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44 PM at N. De Anza Boulevard and W.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10 PM at Stevens Creek Boulevard and N. Portal Avenu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16:00Z</dcterms:created>
  <dc:creator>McGuire, Melanie</dc:creator>
  <dc:description/>
  <cp:keywords/>
  <dc:language>en-US</dc:language>
  <cp:lastModifiedBy>McGuire, Melanie</cp:lastModifiedBy>
  <cp:lastPrinted>2018-09-24T08:47:00Z</cp:lastPrinted>
  <dcterms:modified xsi:type="dcterms:W3CDTF">2023-07-05T16:05:00Z</dcterms:modified>
  <cp:revision>5</cp:revision>
  <dc:subject/>
  <dc:title>Cupertino Weekly Summary</dc:title>
</cp:coreProperties>
</file>