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8582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956945" cy="908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ta Clara County Office of the Sheriff</w:t>
      </w:r>
    </w:p>
    <w:p>
      <w:pPr>
        <w:pStyle w:val="Heading"/>
        <w:rPr/>
      </w:pPr>
      <w:r>
        <w:rPr/>
        <w:t>Weekly Activity Summary</w:t>
      </w:r>
    </w:p>
    <w:p>
      <w:pPr>
        <w:pStyle w:val="Heading"/>
        <w:rPr/>
      </w:pPr>
      <w:r>
        <w:rPr/>
        <w:t>5/15/2023 – 5/21/2023</w:t>
      </w:r>
    </w:p>
    <w:p>
      <w:pPr>
        <w:pStyle w:val="Heading"/>
        <w:rPr/>
      </w:pPr>
      <w:r>
        <w:rPr/>
        <w:t>CUPERTINO</w:t>
      </w:r>
    </w:p>
    <w:p>
      <w:pPr>
        <w:pStyle w:val="Normal"/>
        <w:rPr/>
      </w:pPr>
      <w:r>
        <w:rPr/>
      </w:r>
    </w:p>
    <w:tbl>
      <w:tblPr>
        <w:tblW w:w="11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605"/>
        <w:gridCol w:w="2585"/>
        <w:gridCol w:w="6798"/>
      </w:tblGrid>
      <w:tr>
        <w:trPr>
          <w:tblHeader w:val="true"/>
          <w:cantSplit w:val="true"/>
        </w:trPr>
        <w:tc>
          <w:tcPr>
            <w:tcW w:w="1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TROL ACTIVITY SUMMARY</w:t>
            </w:r>
          </w:p>
        </w:tc>
      </w:tr>
      <w:tr>
        <w:trPr>
          <w:tblHeader w:val="true"/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A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Burglar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1:00 PM on 5/12 and 6:00 AM on 5/15, unknown suspect(s) broke into toolboxes at a construction site at Homestead High School on Homestead Road using unknown means and stole power tools for a total loss of about $2,677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8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Hit and Run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2:40 PM at Stevens Creek and N. De Anza Boulevards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3:25 PM at N. De Anza Boulevard and Interstate 280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Burglar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7:37 PM on 5/15 and 9:24 PM on 5/16, an unknown suspect, on two separate occasions, stole merchandise from Target on Stevens Creek Boulevard for a total loss of about $1,745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8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Burglar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alism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6:10 AM, two unknown suspects entered Chipotle on S. De Anza Boulevard by prying a door open, then cut open a safe in the manager’s office and stole $122 worth of coins.  The total amount of damage was estimated at $8,000.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y Theft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ft by Credit Card 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6:00 PM and 7:30 PM, unknown suspect(s) stole a wallet of an unknown value at Aqui restaurant on S. De Anza Boulevard.  The suspect(s) then used credit cards in the wallet to make fraudulent purchases totaling approximately $7,000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8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Burglar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5:54 AM and 6:46 AM, unknown suspect(s) entered Dish n’ Dash on Stevens Creek Boulevard by breaking a window, then pried a safe open and stole an unknown amount of money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ft by Credit Card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8:58 AM, the victim received notification that unknown suspect(s) used the victim’s credit card information to make fraudulent purchases totaling approximately $3,000.  The victim lives in Cupertino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hef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11:00 AM and 1:00 PM, unknown suspect(s) entered an unlocked vehicle parked at the Apple Park Visitor Center on N. Tantau Avenue and stole cash and electronics for a total loss of about $6,435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ft by False Pretenses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1:00 PM, unknown suspect(s) posed as a security representative with a major e-commerce company, claimed the victim’s account was hacked, and instructed the victim to provide money via gift cards, to which the victim complied, for a total loss of about $1,900.  The victim lives in Cupertino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Hit and Run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2:01 PM at Stevens Creek Boulevard and Finch Avenue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8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ury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6:56 PM at Bandley Drive and Stevens Creek Boulevard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Burglar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8:21 PM on 5/14 and 11:11 AM on 5/19, an unknown suspect, on three separate occasions, stole merchandise from Target on Stevens Creek Boulevard for a total loss of about $5,117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 Burglar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ft by Credit Card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tween 7:30 PM on 5/18 and 9:00 AM on 5/19, unknown suspect(s) entered a vehicle parked at the Villages at Cupertino Apartment Homes on Valley Green Drive by punching in the driver’s door lock and stole a wallet for a loss of about $211.  The suspect(s) then used credit cards in the wallet to make a fraudulent purchase totaling approximately $101.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8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ger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5/19, the victim reported unknown suspect(s) obtained the victim’s mailed check, then altered and deposited the check into an unknown account for an unknown total loss.  The victim lives in Cupertino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alism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tween 7:00 AM and 8:00 PM, unknown suspect(s) broke a taillight cover of a vehicle parked at Apple Park on Apple Park Way.  The total amount of damage was not provided. 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y Thef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tween 1:00 PM and 8:58 PM, unknown suspect(s) cut a lock and stole a scooter secured to a bike rack at Target on Stevens Creek Boulevard for a total loss of about $770.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y Thef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10:30 PM on 5/20 and 8:00 AM on 5/21, unknown suspect(s) entered an unlocked vehicle parked in the 21000 block of San Fernando Avenue and stole a wallet for a total loss of about $150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ty Thef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5/21, the victim reported unknown suspect(s) used the victim’s personal information to obtain a credit card and then used the credit card to make a fraudulent purchase totaling approximately $260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10:24 AM at S. Blaney Avenue and Bollinger Road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Hit and Run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4:31 PM at Kingston Hill Way and Garden Hill Drive.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30:00Z</dcterms:created>
  <dc:creator>McGuire, Melanie</dc:creator>
  <dc:description/>
  <cp:keywords/>
  <dc:language>en-US</dc:language>
  <cp:lastModifiedBy>McGuire, Melanie</cp:lastModifiedBy>
  <cp:lastPrinted>2018-09-24T08:47:00Z</cp:lastPrinted>
  <dcterms:modified xsi:type="dcterms:W3CDTF">2023-05-24T14:52:00Z</dcterms:modified>
  <cp:revision>6</cp:revision>
  <dc:subject/>
  <dc:title>Cupertino Weekly Summary</dc:title>
</cp:coreProperties>
</file>