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4/17/2023 – 4/23/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on 4/8 and 6:00 PM on 4/15, unknown suspect(s) tampered with a vehicle parked in the driveway of a residence in the 10000 block of E. Estates Driv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4/17, the victim reported unknown suspect(s) acted as a representative with an immigration law firm and ultimately convinced the victim to send money in cryptocurrency for alleged services for a total loss of about $3,2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rglary, Reckless Evading, Possession of Stolen Vehicle, Identity Theft, Resist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32 AM, deputies responded to an in-progress burglary at an apartment complex in the 7400 block of Rainbow Drive where two suspects broke through a window of a vehicle and pried open a locked storage cabinet in a carport.  The suspects were located fleeing the scene in a vehicle previously stolen from San Jose.  Deputies attempted to stop the vehicle, but the suspect driver did not yield and recklessly evaded.  The suspect driver eventually crashed, disabling the vehicle, and the suspects abandoned the car and fled on foot.  One suspect was located and detained a short time later.  Deputies located stolen property inside the suspects’ vehicle, including mail and other articles containing personal information not belonging to either suspect.  The suspect was arrested and booked into Main Jail.  The other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05 AM at Stevens Creek and N. De Anza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30 AM and 11:50 AM, unknown suspect(s) broke through the windows of two vehicles parked at The Marketplace shopping center on Stevens Creek Boulevard and stole electronics and luggage for a total loss of about $5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24 PM, two unknown suspects entered TJ Maxx on Stevens Creek Boulevard and stole merchandise valued at $365.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PM and 9:30 PM, unknown suspect(s) entered a residence in the 11000 block of Bel Aire Court by breaking a glass door.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43 AM at N. Wolfe Roa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2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Shoplifting, Possession of Burglary Tool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13 PM, deputies responded to a theft call at Safeway on Homestead Road.  An investigation revealed the suspect stole merchandise valued at $200 and was in possession of burglary tools and merchandise stolen from other local retailers, in violation of the suspect’s probation term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9:05 PM, an unknown suspect stole merchandise from TJ Maxx on Stevens Creek Boulevard for a loss valued at $635 but returned the merchandise a short time later before fleeing the scen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3 PM, deputies stopped a bicyclist at S. De Anza Boulevard and Fallenleaf Lane for an equipment violation.  An investigation revealed the suspect bicyclist was in possession of Methamphetamine and drug paraphernalia.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4/18 and 9:30 AM on 4/19, unknown suspect(s) entered the garage of a residence in the 19000 block of Portal Plaza by breaking a lock and stole a bicycle for a total loss of about $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50 AM and 9:35 AM, unknown suspect(s) entered a vehicle parked at Rancho San Antonio Open Space Preserve on Cristo Rey Drive by breaking a door lock and stole a wallet for a loss of about $100.  The suspect(s) then used credit cards from the wallet to make fraudulent purchases totaling approximately $4,09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PM and 11:00 PM, unknown suspect(s) entered a residence in the 10000 block of Glencoe Drive by breaking a sliding glass door.  Details of any stolen property have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18 PM, two unknown suspects entered Rite Aid on Homestead Road and stole merchandise valued at $4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9:47 PM, an unknown suspect attempted to enter a residence in the 20000 block of Dunbar Drive by breaking a rear sliding glass door but was interrupted by a victim resident and fled the scene without gaining entry.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4/20, the victim reported unknown suspect(s) used the victim’s personal information to obtain business loans for an unknown total loss.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52 AM at Stevens Creek Boulevard and Mar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7 AM, the victim business owner discovered unknown suspect(s), utilizing unknown means, stole jewelry from a mailed parcel delivered to Vardy’s Jewelry on S. De Anza Boulevard for a total loss valued at over $6,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efrauding an Innkeeper,</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and 10:50 PM, two unknown suspects entered a locked hotel room at the Hilton Garden Inn on N. Wolfe Road by forcing the room’s door open, causing damage to the frame, and left the hotel without paying for use of the room for a total loss estimated at $1,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4/21, the victim reported the suspect rented the victim’s vehicle using an online car share service and failed to return the vehicle when the reservation ended.  The value of the vehicle was not provided.  The victim lives in Cupertino.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34 A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50 AM and 2:27 PM, unknown suspect(s) broke through windows of two vehicles in the parking garage at Main Street Cupertino on Stevens Creek Boulevard and stole a backpack from one for a loss of about $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8 PM at Stevens Creek Boulevard and N. Portal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45 AM, deputies observed a motorist commit multiple traffic violations in the area of N. De Anza Boulevard and Interstate 280 and subsequently stopped the vehicle.  An investigation revealed the suspect motorist was driving under the influence of alcohol.  The suspect was arrested and booked into Main Jail.</w:t>
            </w:r>
          </w:p>
        </w:tc>
      </w:tr>
    </w:tbl>
    <w:p>
      <w:pPr>
        <w:sectPr>
          <w:type w:val="nextPage"/>
          <w:pgSz w:w="12240" w:h="15840"/>
          <w:pgMar w:left="1800" w:right="1800" w:gutter="0" w:header="0" w:top="720" w:footer="0" w:bottom="108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26:00Z</dcterms:created>
  <dc:creator>McGuire, Melanie</dc:creator>
  <dc:description/>
  <cp:keywords/>
  <dc:language>en-US</dc:language>
  <cp:lastModifiedBy>McGuire, Melanie</cp:lastModifiedBy>
  <cp:lastPrinted>2018-09-24T08:47:00Z</cp:lastPrinted>
  <dcterms:modified xsi:type="dcterms:W3CDTF">2023-04-25T22:37:00Z</dcterms:modified>
  <cp:revision>9</cp:revision>
  <dc:subject/>
  <dc:title>Cupertino Weekly Summary</dc:title>
</cp:coreProperties>
</file>