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4/3/2023 – 4/9/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PM on 3/26 and 1:30 PM on 4/2, unknown suspect(s) tampered with a vehicle parked in the 19000 block of Rodrigues Avenue and stole a catalytic converter for a total loss valued at $8,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3/27 and 7:30 AM on 3/28, unknown suspect(s) tampered with a vehicle parked in the driveway of a residence in the 10000 block of Sterling Road and stole a catalytic converter for a total loss estimated a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and 8:06 PM on 4/2, unknown suspect(s) stole an unattended backpack at Starbucks in the Cupertino Crossroads shopping center on Stevens Creek Boulevard.  The backpack and its contents were valued at $3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0 AM, an unknown suspect entered Walgreens in the Pacific Rim shopping center on Bollinger Road and took store merchandise without paying.  Details and the value of the stolen property were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20 PM and 8:20 PM, unknown suspect(s) broke through a window of a vehicle parked at The Marketplace shopping center on Stevens Creek Boulevard and stole a bag containing a laptop, electronic tablet, headphones, passport, key fob, and groceries for a total loss of about $6,1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6:45 PM, deputies responded to a theft call at Walgreens in the Pacific Rim shopping center on Bollinger Road.  An investigation revealed the suspect stole merchandise valued at $657.  The suspect was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4 PM, an unknown suspect stole a box of cigarettes from a vehicle as the victim business owner unloaded merchandise at the Beacon gas station on Stevens Creek Boulevard for a total loss of about $1,883.</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07 P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alse Personation, </w:t>
            </w:r>
          </w:p>
          <w:p>
            <w:pPr>
              <w:pStyle w:val="Normal"/>
              <w:jc w:val="center"/>
              <w:rPr/>
            </w:pPr>
            <w:r>
              <w:rPr>
                <w:rFonts w:cs="Arial" w:ascii="Arial" w:hAnsi="Arial"/>
                <w:color w:val="000000"/>
                <w:sz w:val="20"/>
                <w:szCs w:val="20"/>
              </w:rPr>
              <w:t>Identity Theft,</w:t>
            </w:r>
          </w:p>
          <w:p>
            <w:pPr>
              <w:pStyle w:val="Normal"/>
              <w:jc w:val="center"/>
              <w:rPr/>
            </w:pPr>
            <w:r>
              <w:rPr>
                <w:rFonts w:cs="Arial" w:ascii="Arial" w:hAnsi="Arial"/>
                <w:color w:val="000000"/>
                <w:sz w:val="20"/>
                <w:szCs w:val="20"/>
              </w:rPr>
              <w:t>Theft by Credit Card</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3 PM, deputies responded to a disturbance at Von’s Chicken on S. De Anza Boulevard.  An investigation revealed the suspect used a stolen credit card at the restaurant, falsely impersonated himself to deputies, and was in possession of multiple stolen credit, identification, and social security cards.  The suspect, who also had four outstanding warrants,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7:10 PM on 4/4 and 2:30 PM on 4/5, unknown suspect(s) stole a scooter from the Villages at Cupertino apartment complex on Valley Green Drive for a total loss valued at $3,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minal Threat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0 PM, the suspect made criminal threats towards the victim at Cupertino Healthcare on Voss Avenue.  The case will be submitted to the District Attorney’s Office for review.</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and 11:20 AM, unknown suspect(s) stole a wallet at TJ Maxx on Stevens Creek Boulevard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4/6 and 7:01 AM on 4/7, unknown suspect(s) stole a vehicle parked at the Hilton Garden Inn on N. Wolfe Road.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4/6 and 9:40 AM on 4/7, unknown suspect(s) stole a vehicle parked in the 10000 block of Alpine Drive.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00 AM, the victim received information indicating unknown suspect(s) used the victim’s personal information to obtain a utilities account for a total loss of about $746.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29 PM on Homestead Road at S. Mar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on 4/7 and 10:57 PM on 4/8, unknown suspect(s) entered a residence in the 10000 block of Scenic Circle by breaking a rear glass door and stole cash and jewelry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mmercial Burglary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35 PM, an unknown suspect entered Target on Stevens Creek Boulevard and stole merchandise valued at $1,566.</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4:00 PM and 4:30 PM, unknown suspect(s) broke through the windows of multiple vehicles parked at the Apple Park Visitor Center on N. Tantau Avenue.  Details of any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0 PM at N. Stelling Road and Stevens Creek Boulevar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27:00Z</dcterms:created>
  <dc:creator>McGuire, Melanie</dc:creator>
  <dc:description/>
  <cp:keywords/>
  <dc:language>en-US</dc:language>
  <cp:lastModifiedBy>McGuire, Melanie</cp:lastModifiedBy>
  <cp:lastPrinted>2018-09-24T08:47:00Z</cp:lastPrinted>
  <dcterms:modified xsi:type="dcterms:W3CDTF">2023-04-11T20:32:00Z</dcterms:modified>
  <cp:revision>10</cp:revision>
  <dc:subject/>
  <dc:title>Cupertino Weekly Summary</dc:title>
</cp:coreProperties>
</file>