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3/13/2023 – 3/19/2023</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4:15 PM on 3/1 and 4:30 PM on 3/12, unknown suspect(s) entered an unlocked vehicle parked in the 10000 block of Imperial Avenue and stole tools for a total loss of about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3/13, the victim reported unknown suspect(s) used the victim’s personal information to obtain a credit card and made fraudulent charges totaling approximately $9,668.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00 AM and 7:04 PM, unknown suspect(s) damaged pavers and a cart at a residence in the 22000 block of Regnart Road.  The total amount of damage was estimated at $33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03 PM at Stevens Creek and N. De Anza Boulevar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6:20 AM at Sunnyvale Saratoga and Homestead Roa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15 AM and 10:35 AM, unknown suspect(s) stole an unattended backpack at the Cupertino Village shopping center on N. Wolfe Road.  The backpack and its contents were valued at $1,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53 AM at Stevens Creek Boulevard and Highway 85.</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25 PM at Valley Green and Beardon Drive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ccurred at 4:42 PM at Stevens Creek Boulevard and N. Blaney Avenu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3/15, the victim reported unknown suspect(s) used the victim’s personal information to access the victim’s credit card account and then made fraudulent purchases online for a total loss of about $4,355.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12:00 PM on 3/15 and 9:00 AM on 3/16, unknown suspect(s) stole a bicycle from the deck of an apartment at the Podium Apartments on Torre Avenue for a total loss of about $6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8:00 PM on 3/15 and 8:00 AM on 3/16, unknown suspect(s) tampered with a vehicle parked in the 10000 block of Vista Knoll Boulevard and stole a catalytic converter for a total loss estimated at $1,0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50 AM, unknown suspect(s) tampered with a vehicle parked in the 22000 block of Starling Drive and stole a catalytic converter for a total loss of about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Vehicle Burglary,</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3:00 PM and 4:22 PM, unknown suspect(s) broke the door lock of a vehicle parked at Rancho San Antonio County Park on Cristo Rey Drive and stole credit cards from a wallet left in the car.  The suspect(s) then used the credit cards to make fraudulent purchases in excess of $3,0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mbezzlement</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07 PM, deputies responded to Target on Stevens Creek Boulevard on report of an employee stealing from the store.  An investigation revealed the suspect employee stole approximately $6,450 worth of merchandise over the course of a couple of weeks.  Multiple items were located at the suspect’s residence and returned to the store.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6:30 PM on 3/15 and 12:30 PM on 3/17, unknown suspect(s) tampered with a vehicle parked in the driveway of a residence in the 10000 block of Ainsworth Drive and stole a catalytic converter for a total loss estimated at over $95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5:45 AM, two unknown suspects entered the Nineteen800 apartment complex on Vallco Parkway and damaged two doors, a key fob reader and a chain link fence.  The total amount of damage was estimated at over $4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p>
            <w:pPr>
              <w:pStyle w:val="Normal"/>
              <w:jc w:val="center"/>
              <w:rPr>
                <w:rFonts w:ascii="Arial" w:hAnsi="Arial" w:cs="Arial"/>
                <w:color w:val="000000"/>
                <w:sz w:val="20"/>
                <w:szCs w:val="20"/>
              </w:rPr>
            </w:pPr>
            <w:r>
              <w:rPr>
                <w:rFonts w:cs="Arial" w:ascii="Arial" w:hAnsi="Arial"/>
                <w:color w:val="000000"/>
                <w:sz w:val="20"/>
                <w:szCs w:val="20"/>
              </w:rPr>
              <w:t xml:space="preserve">Attempted Theft by </w:t>
            </w:r>
          </w:p>
          <w:p>
            <w:pPr>
              <w:pStyle w:val="Normal"/>
              <w:jc w:val="center"/>
              <w:rPr>
                <w:rFonts w:ascii="Arial" w:hAnsi="Arial" w:cs="Arial"/>
                <w:color w:val="000000"/>
                <w:sz w:val="20"/>
                <w:szCs w:val="20"/>
              </w:rPr>
            </w:pPr>
            <w:r>
              <w:rPr>
                <w:rFonts w:cs="Arial" w:ascii="Arial" w:hAnsi="Arial"/>
                <w:color w:val="000000"/>
                <w:sz w:val="20"/>
                <w:szCs w:val="20"/>
              </w:rPr>
              <w:t>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11:30 AM and 12:43 PM, unknown suspect(s) stole a wallet from an unattended shopping cart at TJ Maxx on Stevens Creek for a loss of about $226.  The suspect(s) then used credit cards from the wallet and attempted multiple fraudulent purchases but were unsuccessfu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51 PM at Peach Blossom Drive and Aster Lan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6:57 PM at Imperial Avenue and Stevens Creek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Embezzlemen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00 PM on 3/10 and 8:53 AM on 3/18, the suspect rented the victim’s vehicle through an online car sharing service and failed to return the vehicle when it was due back per the rental contract. The value of the vehicle was not provided.  The victim lives in Cupertino.  The suspect is known, and the case will be submitted to the District Attorney’s Office for review.</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00 PM on 3/17 and 5:30 AM on 3/18, unknown suspect(s) stole electrician’s equipment and tools from the bed of two trucks parked at the Hilton Garden Inn on N. Wolfe Road for a total loss of about $15,8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50 AM, unknown suspect(s) threw eggs at the garage of a residence in the 800 block of S. Blaney Avenue and wrote offensive words in mustard on a vehicle and the driveway.  The total amount of damage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DUI,</w:t>
            </w:r>
          </w:p>
          <w:p>
            <w:pPr>
              <w:pStyle w:val="Normal"/>
              <w:jc w:val="center"/>
              <w:rPr>
                <w:rFonts w:ascii="Arial" w:hAnsi="Arial" w:cs="Arial"/>
                <w:color w:val="000000"/>
                <w:sz w:val="20"/>
                <w:szCs w:val="20"/>
              </w:rPr>
            </w:pPr>
            <w:r>
              <w:rPr>
                <w:rFonts w:cs="Arial" w:ascii="Arial" w:hAnsi="Arial"/>
                <w:color w:val="000000"/>
                <w:sz w:val="20"/>
                <w:szCs w:val="20"/>
              </w:rPr>
              <w:t>Open Container,</w:t>
            </w:r>
          </w:p>
          <w:p>
            <w:pPr>
              <w:pStyle w:val="Normal"/>
              <w:jc w:val="center"/>
              <w:rPr>
                <w:rFonts w:ascii="Arial" w:hAnsi="Arial" w:cs="Arial"/>
                <w:color w:val="000000"/>
                <w:sz w:val="20"/>
                <w:szCs w:val="20"/>
              </w:rPr>
            </w:pPr>
            <w:r>
              <w:rPr>
                <w:rFonts w:cs="Arial" w:ascii="Arial" w:hAnsi="Arial"/>
                <w:color w:val="000000"/>
                <w:sz w:val="20"/>
                <w:szCs w:val="20"/>
              </w:rPr>
              <w:t>Unlicensed Driver</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8 AM, deputies responded to the 20000 block of Homestead Road on report of someone passed out in the driver’s seat of a vehicle that was parked in the middle of the roadway.  An investigation revealed the suspect motorist was unlicensed, driving under the influence of alcohol, and had open alcohol containers in the car.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ssession of a Stolen Vehicle, Stolen Property, Burglary Tools, Controlled Substance, and Drug Paraphernalia, Vandalism</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5:20 AM, deputies responded to a trespassing call at the Nineteen800 apartment complex on Vallco Parkway on report of two people in the parking garage checking car door handles.  Deputies located two subjects and discovered they were driving a vehicle previously stolen from San Jose.  Further investigation revealed one of the subjects was in possession of burglary tools, Methamphetamine, drug paraphernalia, and credit cards and personal identifying information not belonging to the suspect.  The suspect, who caused over $400 in damage using pliers on a sensor to the parking garage, violated probation terms with the offenses, and was arrested and booked into Main Jai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Battery Causing Serious Bodily Injury, </w:t>
            </w:r>
          </w:p>
          <w:p>
            <w:pPr>
              <w:pStyle w:val="Normal"/>
              <w:jc w:val="center"/>
              <w:rPr>
                <w:rFonts w:ascii="Arial" w:hAnsi="Arial" w:cs="Arial"/>
                <w:color w:val="000000"/>
                <w:sz w:val="20"/>
                <w:szCs w:val="20"/>
              </w:rPr>
            </w:pPr>
            <w:r>
              <w:rPr>
                <w:rFonts w:cs="Arial" w:ascii="Arial" w:hAnsi="Arial"/>
                <w:color w:val="000000"/>
                <w:sz w:val="20"/>
                <w:szCs w:val="20"/>
              </w:rPr>
              <w:t>Resisting Arrest</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02 PM, deputies responded to the Super Cupertino grocery store on Bollinger Road on report of someone attacking two customers, causing a laceration to the head that required stitches.  The suspect resisted but was ultimately arrested and booked into Main Jail.</w:t>
            </w:r>
          </w:p>
        </w:tc>
      </w:tr>
    </w:tbl>
    <w:p>
      <w:pPr>
        <w:sectPr>
          <w:type w:val="nextPage"/>
          <w:pgSz w:w="12240" w:h="15840"/>
          <w:pgMar w:left="1800" w:right="1800" w:gutter="0" w:header="0" w:top="63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63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07:00Z</dcterms:created>
  <dc:creator>McGuire, Melanie</dc:creator>
  <dc:description/>
  <cp:keywords/>
  <dc:language>en-US</dc:language>
  <cp:lastModifiedBy>Brown, Jason</cp:lastModifiedBy>
  <cp:lastPrinted>2018-09-24T08:47:00Z</cp:lastPrinted>
  <dcterms:modified xsi:type="dcterms:W3CDTF">2023-03-21T22:24:00Z</dcterms:modified>
  <cp:revision>6</cp:revision>
  <dc:subject/>
  <dc:title>Cupertino Weekly Summary</dc:title>
</cp:coreProperties>
</file>