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3/6/2023 – 3/12/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5:00 PM on 3/1 and 4:38 PM on 3/6, unknown suspect(s) stole an industrial fan left outside near the 99 Ranch Market on S. De Anza Boulevard for a total loss of about $3,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9 PM on 3/2, two unknown suspects entered TJ Maxx on Stevens Creek Boulevard and took store merchandise without paying for a total loss of about $7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on 3/4 and 7:02 PM on 3/6, unknown suspect(s) entered a residence in the 800 block of Lonna Lane by breaking a rear sliding glass door and stole purses and toys for a total loss estimated at $1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oting at Inhabited Dwell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3 PM, unknown suspect(s) discharged a firearm into an inhabited dwelling in the 22000 block of Acacia Way.  No one was injur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4 PM, deputies stopped a motorist at Interstate 280 and N. De Anza Boulevard for expired registration.  An investigation revealed the passenger in the vehicle was in possession of drug paraphernalia.  The suspect passenger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ublic Intoxic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22 AM, deputies responded to a disturbance call at Crabtree Lane and Johnson Avenue.  An investigation revealed the suspect was unable to care for himself due to be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52 AM at Stevens Creek Boulevard and California Oak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03 PM at Stevens Creek Boulevard and Bandley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ttery on School Ground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25 AM, deputies responded to Homestead High School on Homestead Road for a prior assault and battery that occurred on campus between two students.  An investigation revealed the suspect student punched the victim student in the face multiple time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42 PM at Pruneridge Avenue and N. Wolfe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27 PM at Stevens Creek Boulevard and N. Stelling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53 PM, an unknown suspect entered Target on Stevens Creek Boulevard and took store merchandise without paying for a total loss of about $437.</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20 PM and 9:47 PM, unknown suspect(s) broke the door lock of a vehicle parked at an Apple office complex on Homestead Road and stole cash, a gift card, and two stun guns for an unknown total los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on 3/1 and 5:00 PM on 3/9, unknown suspect(s) tampered with a vehicle parked in the 10000 block of Bubb Road and stole a catalytic converter for a total loss estimat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42 AM and 4:18 AM, two unknown suspects entered the garage of a residence in the 10000 block of Baxter Avenue by breaking a garage door window.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11:46 AM at Stevens Creek Boulevard and Saich Way.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7 PM at Bollinger Road and Clifden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9 PM at Homestead Road and S. Mar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10:18 AM at Sorenson and Finch Avenues.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22 PM at N. De Anza Boulevard and Alves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5 PM, an unknown suspect broke through a window of a vehicle parked at the East West Bank on Stevens Creek Boulevard while the victim sat in the driver seat, and then stole a purse from the front passenger seat, for a total loss of about $79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00 PM and 8:23 PM, unknown suspect(s) entered a residence in the 10000 block of Glencoe Drive by breaking a sliding glass door.  Details of any stolen property have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15 PM and 7:38 PM, unknown suspect(s) broke through the windows of multiple vehicles parked at Main Street Cupertino on Stevens Creek Boulevard.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46 PM and 9:00 PM, unknown suspect(s) entered a residence in the 22000 block of Medina Court by breaking a rear glass door and stole designer purses for a total loss valued at $2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3/1/22 and 3/12/23, unknown suspect(s) entered a residence in the 21000 block of Terrace Drive by breaking a glass door.  Nothing was reported stolen.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3/8 and 3:50 PM on 3/12, unknown suspect(s) broke through a window of a vehicle parked at Majestic Oak and California Oak Ways and stole canned foods for a total loss of about $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5:52 PM at N. Wolfe Road and Vallco Parkway.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8:00Z</dcterms:created>
  <dc:creator>McGuire, Melanie</dc:creator>
  <dc:description/>
  <cp:keywords/>
  <dc:language>en-US</dc:language>
  <cp:lastModifiedBy>McGuire, Melanie</cp:lastModifiedBy>
  <cp:lastPrinted>2018-09-24T08:47:00Z</cp:lastPrinted>
  <dcterms:modified xsi:type="dcterms:W3CDTF">2023-03-14T17:20:00Z</dcterms:modified>
  <cp:revision>6</cp:revision>
  <dc:subject/>
  <dc:title>Cupertino Weekly Summary</dc:title>
</cp:coreProperties>
</file>