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12/5/2022 – 12/11/2022</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eft by False Pretenses</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1/3 and 11/11, the victim was interested in purchasing a specialty breed pet and contacted unknown suspect(s) with information found online.  The victim sent the suspect(s) about $2,550 but never received the pet.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1/20 and 12/5, unknown suspect(s) stole a catalytic converter from a vehicle parked in the 20000 block of Hanford Drive for a total loss of about $4,5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On 12/5, the victim reported unknown suspect(s) used the victim’s personal information, emailed the victim’s employer, and changed the victim’s direct deposit information used by company payroll for a total loss of about $6,395.  The victim lives in Cupertino.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2:34 PM at Stevens Creek Boulevard and S. Stelling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3:35 PM at N. De Anza Boulevard and Mariani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5:12 PM at N. De Anza Boulevard and Interstate 28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7:30 PM and 8:45 PM, unknown suspect(s) broke through a window of a vehicle parked at The Marketplace shopping center on Stevens Creek Boulevard and stole a backpack containing a laptop and a passport for a total loss of about $1,53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45 PM and 8:50 PM, unknown suspect(s) broke the window of a vehicle parked at The Marketplace shopping center on Stevens Creek Boulevard.  The total amount of damage was estimated at over $4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eft by False Pretenses</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7/6 and 12/6, unknown suspect(s) contacted the victim regarding a room for rent and ultimately convinced the victim to make several money transfers to an unknown account for a total loss of about $11,000.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1/26 and 12/6, unknown suspect(s) stole a catalytic converter from a vehicle parked in the 10000 block of Glenview Avenue for a total loss of about $3,5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00 AM on 12/5 and 5:45 AM on 12/6, unknown suspect(s) entered an unlocked vehicle parked in the 18000 block of Crabtree Avenue and stole a duffle bag containing clothes for a total loss of about $2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0:30 PM on 12/5 and 8:45 AM on 12/6, unknown suspect(s) entered an unlocked vehicle parked in the 10000 block of Wunderlich Drive and stole a backpack containing cash, clothes, and other miscellaneous items for a total loss of about $34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ssault and Batte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2:30 PM, the victim reports being hit with a chair by the suspect while working at Earthy Ruby Holistic and Acupuncture Center on Stevens Creek Boulevard.  The suspect is 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ttempted </w:t>
            </w:r>
          </w:p>
          <w:p>
            <w:pPr>
              <w:pStyle w:val="Normal"/>
              <w:jc w:val="center"/>
              <w:rPr>
                <w:rFonts w:ascii="Arial" w:hAnsi="Arial" w:cs="Arial"/>
                <w:color w:val="000000"/>
                <w:sz w:val="20"/>
                <w:szCs w:val="20"/>
              </w:rPr>
            </w:pPr>
            <w:r>
              <w:rPr>
                <w:rFonts w:cs="Arial" w:ascii="Arial" w:hAnsi="Arial"/>
                <w:color w:val="000000"/>
                <w:sz w:val="20"/>
                <w:szCs w:val="20"/>
              </w:rPr>
              <w:t xml:space="preserve">Residential Burglary </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1:40 PM, unknown suspect(s) attempted to enter a residence in the 10000 block of Wilkinson Avenue by breaking a window panel in the front door but quickly fled the scene without gaining entry upon realizing victim residents were home at the tim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olen Vehicle</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1/7 and 12/7, unknown suspect(s) stole a vehicle parked in the 22000 block of Acacia Way.  The value of the vehicle was not provid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30 PM on 12/6 and 7:30 AM on 12/7, unknown suspect(s) cut a lock and stole a bicycle secured to a pole at the Villages at Cupertino apartment complex on Valley Green Drive for a total loss of about $275.</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1:10 AM at Mary Avenue and Stevens Creek Boulevar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23 PM at Beardon and Alves Drive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ossession of Drug Paraphernalia</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33 PM, deputies contacted a pedestrian at S. De Anza Boulevard and Town Center Lane.  An investigation revealed the suspect pedestrian was in possession of drug paraphernalia, in violation of the suspect’s parole terms.  The suspect was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ossession of </w:t>
            </w:r>
          </w:p>
          <w:p>
            <w:pPr>
              <w:pStyle w:val="Normal"/>
              <w:jc w:val="center"/>
              <w:rPr>
                <w:rFonts w:ascii="Arial" w:hAnsi="Arial" w:cs="Arial"/>
                <w:color w:val="000000"/>
                <w:sz w:val="20"/>
                <w:szCs w:val="20"/>
              </w:rPr>
            </w:pPr>
            <w:r>
              <w:rPr>
                <w:rFonts w:cs="Arial" w:ascii="Arial" w:hAnsi="Arial"/>
                <w:color w:val="000000"/>
                <w:sz w:val="20"/>
                <w:szCs w:val="20"/>
              </w:rPr>
              <w:t xml:space="preserve">Controlled Substances, </w:t>
            </w:r>
          </w:p>
          <w:p>
            <w:pPr>
              <w:pStyle w:val="Normal"/>
              <w:jc w:val="center"/>
              <w:rPr>
                <w:rFonts w:ascii="Arial" w:hAnsi="Arial" w:cs="Arial"/>
                <w:color w:val="000000"/>
                <w:sz w:val="20"/>
                <w:szCs w:val="20"/>
              </w:rPr>
            </w:pPr>
            <w:r>
              <w:rPr>
                <w:rFonts w:cs="Arial" w:ascii="Arial" w:hAnsi="Arial"/>
                <w:color w:val="000000"/>
                <w:sz w:val="20"/>
                <w:szCs w:val="20"/>
              </w:rPr>
              <w:t xml:space="preserve">Expired Registration </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2:52 AM, deputies stopped a motorist at N. De Anza Boulevard and Interstate 280 for expired registration.  An investigation revealed the suspect driver was in possession of Fentanyl and the suspect passenger was in possession of Alprazolam pills without a prescription.  Both violated probation terms with the offenses and were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0:22 AM at Glencoe and Greenleaf Drive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2:15 PM and 9:18 PM, unknown suspect(s) entered a residence in the 11000 block of La Paloma Drive by breaking a rear sliding glass door and stole cash and jewelry for a total loss estimated at $5,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1:18 PM on 12/8 and 12:06 AM on 12/9, unknown suspect(s) broke a window at the front of a residence in the 10000 block of Madera Drive.  The total amount of damage was estimated at $2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ckless Evad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1:51 PM, deputies located a motorist driving a vehicle previously stolen from San Jose at Stevens Creek Boulevard and Finch Avenue.  Deputies attempted to stop the vehicle, but the suspect driver did not yield, recklessly evaded and the pursuit was ultimately terminated in the interest of public safety.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2:26 PM at Rosewood Road and Olivewood Street.</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Recovered Stolen Vehicle </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4:11 PM, deputies recovered a vehicle, previously stolen from San Jose, parked in the 19000 block of Stevens Creek Boulevard.  The suspect(s) are un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00 PM on 12/8 and 9:15 PM on 12/10, unknown suspect(s) entered a residence in the 11000 block of Linda Vista Drive by breaking a rear sliding glass door and stole jewelry.  The value of the stolen property has not yet been provid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2:10 AM at Homestead and N. Wolfe Road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2:33 PM, unknown suspect(s) used the victim’s credit card information to make a fraudulent purchase totaling approximately $1,090.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alse Imprisonment, Battery, Prevent Calling for Emergency Services</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2:00 PM, deputies responded to a disturbance at a residence in the 1000 block of Westlynn Way.  An investigation revealed the suspect pushed and strangled the victim and prevented the victim from leaving the residence or calling for help.  The suspect was arrested and booked into Main Jail.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9:06 PM at Greenwood Drive and Leola Court.</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5:42:00Z</dcterms:created>
  <dc:creator>McGuire, Melanie</dc:creator>
  <dc:description/>
  <cp:keywords/>
  <dc:language>en-US</dc:language>
  <cp:lastModifiedBy>McGuire, Melanie</cp:lastModifiedBy>
  <cp:lastPrinted>2018-09-24T08:47:00Z</cp:lastPrinted>
  <dcterms:modified xsi:type="dcterms:W3CDTF">2022-12-13T19:11:00Z</dcterms:modified>
  <cp:revision>6</cp:revision>
  <dc:subject/>
  <dc:title>Cupertino Weekly Summary</dc:title>
</cp:coreProperties>
</file>