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1/28/2022 – 12/4/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0 AM on 11/25, two unknown suspects entered an unlocked vehicle parked in the driveway of a residence in the 10000 block of Bret Avenue and stole a handicap placard and vehicle insurance and registration paperwork.  The value of the stolen property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06 AM at Stevens Creek Boulevard and Bandley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20 PM and 3:40 PM, unknown suspect(s) tampered with a vehicle parked at the Marukai Market on Stevens Creek Boulevard and stole the rear license plate.  The value of the plat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22 AM at Homestead Road and Ontario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Stolen License Plate,</w:t>
            </w:r>
          </w:p>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3:00 PM, deputies stopped a motorist at Torre and Rodrigues Avenues for driving a vehicle without a rear license plate.  An investigation revealed unknown suspect(s) stole the plate days earlier at an unknown location.  The value of the plate was not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58 PM at Bandley Drive and Mariani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7:15 PM on 11/29 and 12:00 PM on 11/30, unknown suspect(s) tampered with a vehicle and stole the rear license plate while it was parked at an unknown location.  The value of the plate was not provided.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1/30, the victim reported unknown suspect(s) used the victim’s personal information to open bank and credit card accounts.  No financial loss was report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15 AM at Mariani Avenue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45 AM at Foothill Boulevard and Highway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08 PM at Rodrigues Avenue and Terry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etty Theft, </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and 6:00 PM, unknown suspect(s) stole a wallet from a shopping cart at Whole Foods Market on Stevens Creek Boulevard for a loss of about $45.  The suspect(s) then used credit cards from the wallet to make fraudulent purchases totaling approximately $1,281.</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00 PM and 10:30 PM, unknown suspect(s) entered a residence in the 19000 block of Tilson Avenue by breaking a rear sliding glass door and stole cash and jewelry for a total loss of about $16,82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isruptive Presence </w:t>
            </w:r>
          </w:p>
          <w:p>
            <w:pPr>
              <w:pStyle w:val="Normal"/>
              <w:jc w:val="center"/>
              <w:rPr>
                <w:rFonts w:ascii="Arial" w:hAnsi="Arial" w:cs="Arial"/>
                <w:color w:val="000000"/>
                <w:sz w:val="20"/>
                <w:szCs w:val="20"/>
              </w:rPr>
            </w:pPr>
            <w:r>
              <w:rPr>
                <w:rFonts w:cs="Arial" w:ascii="Arial" w:hAnsi="Arial"/>
                <w:color w:val="000000"/>
                <w:sz w:val="20"/>
                <w:szCs w:val="20"/>
              </w:rPr>
              <w:t>at School</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40 PM, deputies responded to a call from school officials at Homestead High School on Homestead Road on report of an assault.  An investigation revealed the suspect, who was not a student at the school, went on the campus to start a fight with a student there.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00 PM, two unknown suspects attempted to enter a residence in the 21000 block of Lomita Avenue by breaking a rear glass door but were unsuccessful and did not gain entr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53 PM, unknown suspect(s) entered an unlocked exterior bathroom at the Union Church of Cupertino on Stevens Creek Boulevard then broke through the ceiling to access the pastor’s office.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respassing,</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00 AM and 7:35 AM, the suspect entered the yard of a residence in the 10000 block of Mann Drive and broke a window at the front of the house.  The damage was estimated at less than $400.  The suspect is 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2:44 PM at Woodridge Court and McKlintock Lan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Driving,</w:t>
            </w:r>
          </w:p>
          <w:p>
            <w:pPr>
              <w:pStyle w:val="Normal"/>
              <w:jc w:val="center"/>
              <w:rPr/>
            </w:pPr>
            <w:r>
              <w:rPr>
                <w:rFonts w:cs="Arial" w:ascii="Arial" w:hAnsi="Arial"/>
                <w:color w:val="000000"/>
                <w:sz w:val="20"/>
                <w:szCs w:val="20"/>
              </w:rPr>
              <w:t>Expired Registr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16 PM, deputies stopped a motorist for reckless driving on Highway 85 at Stevens Creek Boulevard after the suspect driver committed multiple moving violations while driving at high speeds.  An investigation revealed the vehicle’s registration was also expired.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minal Threats, Vandalism, Assault with Deadly Weapon on Peace Officer, Resisting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9:16 PM, deputies responded to a disturbance in the 10000 block of Mann Drive.  An investigation revealed the suspect made criminal threats towards the victim, broke a window at the victim’s house, brandished a knife and thew objects at deputies.  The total amount of damage was estimated at over $400.  The suspect resisted but was ultimately arrested and booked into Main Jail.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3:00Z</dcterms:created>
  <dc:creator>McGuire, Melanie</dc:creator>
  <dc:description/>
  <cp:keywords/>
  <dc:language>en-US</dc:language>
  <cp:lastModifiedBy>Brown, Jason</cp:lastModifiedBy>
  <cp:lastPrinted>2018-09-24T08:47:00Z</cp:lastPrinted>
  <dcterms:modified xsi:type="dcterms:W3CDTF">2022-12-06T23:22:00Z</dcterms:modified>
  <cp:revision>6</cp:revision>
  <dc:subject/>
  <dc:title>Cupertino Weekly Summary</dc:title>
</cp:coreProperties>
</file>