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7/2022 – 11/13/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7, the victim reported receiving a fraudulent text message from unknown suspect(s) regarding the victim’s benefits account.  The victim clicked on a link in the text that directed the victim to what appeared to be a legitimate website for the victim’s bank, where the victim provided personal information.  A few days later, approximately $41,640 was transferred out of the victim’s bank accoun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27 AM at Stevens Creek Boulevard and N.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p>
            <w:pPr>
              <w:pStyle w:val="Normal"/>
              <w:jc w:val="center"/>
              <w:rPr>
                <w:rFonts w:ascii="Arial" w:hAnsi="Arial" w:cs="Arial"/>
                <w:color w:val="000000"/>
                <w:sz w:val="20"/>
                <w:szCs w:val="20"/>
              </w:rPr>
            </w:pPr>
            <w:r>
              <w:rPr>
                <w:rFonts w:cs="Arial" w:ascii="Arial" w:hAnsi="Arial"/>
                <w:color w:val="000000"/>
                <w:sz w:val="20"/>
                <w:szCs w:val="20"/>
              </w:rPr>
              <w:t>Carjack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0 PM, two suspects approached the victim in the parking lot of the Cupertino Hotel on N. De Anza Boulevard, demanded the victim’s bag, assaulted the victim, and stole the victim’s cellular phone, $150 in cash, and vehicle, which was found a short time later near the scene.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4 PM at S. De Anza Boulevar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37 PM at N. Wolfe Roa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 xml:space="preserve">Grand Thef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11/8 and 8:30 AM on 11/9, unknown suspect(s) tampered with a vehicle parked in the 10000 block of Finch Avenue and stole a catalytic converter for a total loss of abou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2 AM and 9:30 AM, unknown suspect(s) emailed the victim posing as the victim’s financial advisor and claimed the victim needed to wire approximately $62,500.  The victim wired the money only to later learn it was a scam.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15 PM and 4:30 PM, unknown suspect(s) stole a wallet from a purse in a shopping cart at Safeway on Homestead Road. The suspect(s) then used credit cards from the wallet to make fraudulent purchases totaling approximately $1,469.</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18 A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40 AM and 1:30 PM, unknown suspect(s) cut a lock and stole a bicycle secured to a bike rack at Cupertino High School on Finch Avenue for a total loss of about $6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0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with a Deadly Weapon, 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07 PM, deputies responded to a disturbance call at a residence in the 10000 block of Mann Drive.  An investigation revealed the suspect swung an axe at the victim and caused approximately $6,000 of damage inside the house.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10 and 11/11, unknown suspect(s) texted the victim posing as a bank employee, claimed the victim’s social security number was compromised, and instructed the victim to deposit money into an unknown account using a cryptocurrency ATM.  The victim deposited approximately $36,300 only to later learn it was a scam.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5 AM at Homestead Road and Homestead Cour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20 AM at Apple Park Way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9:15 PM, unknown suspect(s) entered a residence in the 10000 block of Pebble Place by breaking a rear sliding glass door.  The house was searched, but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9 PM, three unknown suspects entered a residence in the 22000 block of Clearcreek Court by breaking a glass door and stole a safe containing personal documents.  The value of the safe and its contents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5 AM, an unknown suspect entered Special Noodle Soup on S. De Anza Boulevard by forcing a rear door open.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6 AM at N. De Anza Boulevard and Lazaneo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1/12 and 4:45 AM on 11/13, unknown suspect(s) punched out the door lock of a vehicle parked at the Cupertino Hotel on N. De Anza Boulevard, entered the vehicle, and then attempted to punch out the ignition lock to steal the vehicle, but was unsuccessful.  The total amount of damage was estimated at over $9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11/12 and 8:45 AM on 11/13, unknown suspect(s) tampered with a vehicle parked in the 10000 block of Craft Drive and stole a catalytic converter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AM and 8:35 AM, unknown suspect(s) stole a purse from a cleaning cart at the Hamptons Apartment Homes on Pruneridge Avenue for a total loss estimated at over $9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1 PM, deputies attempted to stop a motorist at Stevens Creek and De Anza Boulevards for traffic violations, but the suspect driver did not yield, recklessly evaded, and the pursuit was ultimately terminated in the interest of public safety.  The suspect is unknown and at larg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22:00Z</dcterms:created>
  <dc:creator>McGuire, Melanie</dc:creator>
  <dc:description/>
  <cp:keywords/>
  <dc:language>en-US</dc:language>
  <cp:lastModifiedBy>Brown, Jason</cp:lastModifiedBy>
  <cp:lastPrinted>2018-09-24T08:47:00Z</cp:lastPrinted>
  <dcterms:modified xsi:type="dcterms:W3CDTF">2022-11-16T00:59:00Z</dcterms:modified>
  <cp:revision>6</cp:revision>
  <dc:subject/>
  <dc:title>Cupertino Weekly Summary</dc:title>
</cp:coreProperties>
</file>