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9/5/2022 – 9/11/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and 8:15 PM on 8/26, unknown suspect(s) broke through a window of a vehicle parked at Main Street Cupertino on Stevens Creek Boulevard.  The vehicle was searched, but nothing was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9/2 and 10:00 AM on 9/5, unknown suspect(s) tampered with a vehicle parked in the 10000 block of Judy Avenue and stole the vehicle’s rear license plate.  The value of the plat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00 PM on 9/4 and 9:00 AM on 9/5, unknown suspect(s) attempted to enter House of Falafel on Stevens Creek Boulevard by prying the door but were unsuccessful and did not gain entry.  The total amount of damage was estimated at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kless Evading, </w:t>
            </w:r>
          </w:p>
          <w:p>
            <w:pPr>
              <w:pStyle w:val="Normal"/>
              <w:jc w:val="center"/>
              <w:rPr>
                <w:rFonts w:ascii="Arial" w:hAnsi="Arial" w:cs="Arial"/>
                <w:color w:val="000000"/>
                <w:sz w:val="20"/>
                <w:szCs w:val="20"/>
              </w:rPr>
            </w:pPr>
            <w:r>
              <w:rPr>
                <w:rFonts w:cs="Arial" w:ascii="Arial" w:hAnsi="Arial"/>
                <w:color w:val="000000"/>
                <w:sz w:val="20"/>
                <w:szCs w:val="20"/>
              </w:rPr>
              <w:t>Resist Peace Officer,</w:t>
            </w:r>
          </w:p>
          <w:p>
            <w:pPr>
              <w:pStyle w:val="Normal"/>
              <w:jc w:val="center"/>
              <w:rPr>
                <w:rFonts w:ascii="Arial" w:hAnsi="Arial" w:cs="Arial"/>
                <w:color w:val="000000"/>
                <w:sz w:val="20"/>
                <w:szCs w:val="20"/>
              </w:rPr>
            </w:pPr>
            <w:r>
              <w:rPr>
                <w:rFonts w:cs="Arial" w:ascii="Arial" w:hAnsi="Arial"/>
                <w:color w:val="000000"/>
                <w:sz w:val="20"/>
                <w:szCs w:val="20"/>
              </w:rPr>
              <w:t>Identity Theft, Possession of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38 AM, deputies attempted to stop a motorist at Homestead Road and Swallow Drive for a traffic violation, but the suspect driver did not yield and recklessly evaded.  The suspect driver eventually abandoned the vehicle and fled on foot but was ultimately located and detained.  Meanwhile, a suspect passenger drove off in the vehicle abandoned by the driver.  The vehicle was found a short time later, unoccupied.  An investigation revealed the suspects were in possession of drug paraphernalia and personal identifying information not belonging to either, including credit cards, drivers licenses and blank checks.  The suspect passenger is unknown and at large.  The suspect driver, who also had an outstanding warran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49 AM, unknown suspect(s) attempted to enter Hi Pot on Stevens Creek Boulevard by prying the door but were unsuccessful and did not gain entry.  The total amount of damage was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7 AM, unknown suspect(s) entered Thai Bangkok Cuisine on Stevens Creek Boulevard by prying the front door open, but quickly fled the scene without stealing anything upon encountering the victim business owner, who was in the restaurant at that tim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3 PM at S. De Anza Boulevard and Kirwin La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1 and 9/6, unknown suspect(s) stole cell towers located in the 23000 block of Via Esplendor for a total loss of about $18,7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9/3 and 7:00 AM on 9/6, unknown suspect(s) used a ladder to access the second floor of Mirapath on N. Blaney Avenue, then broke a window to enter the business.  The suspect(s) stole business equipment and tools for a total loss of about $42,4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3 PM, the suspect stole an unattended laptop at West Valley Community Services on Vista Drive for a total loss of about $1,00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and 7:30 PM, unknown suspect(s) approached the victim at Primrose Way and Waterford Drive, distracted the victim, and stole a gold chain from the victim’s neck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PM on 9/4 and 10:30 AM on 9/7, unknown suspect(s) entered a residence at the Foothill Heights Apartments on N. Foothill Boulevard using unknown means, as there were no signs of forced entry, and stole cash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9/6 and 9:00 AM on 9/7, unknown suspect(s) entered CalColor Academy on S. De Anza Boulevard using unknown means, as there were no signs of forced entry, and stole cash and electronics for a total loss of about $12,4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00 AM, unknown suspect(s) entered Select Specialty Foods on Bollinger Road by prying a rear door open and stole three cash tills containing $500 in cash combined.  The total amount of damage was estimated a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1 AM at S. De Anza Boulevard and Highway 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09 PM at S. De Anza Boulevard and Rainbow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Altered Imitation Firearm, </w:t>
            </w:r>
          </w:p>
          <w:p>
            <w:pPr>
              <w:pStyle w:val="Normal"/>
              <w:jc w:val="center"/>
              <w:rPr>
                <w:rFonts w:ascii="Arial" w:hAnsi="Arial" w:cs="Arial"/>
                <w:color w:val="000000"/>
                <w:sz w:val="20"/>
                <w:szCs w:val="20"/>
              </w:rPr>
            </w:pPr>
            <w:r>
              <w:rPr>
                <w:rFonts w:cs="Arial" w:ascii="Arial" w:hAnsi="Arial"/>
                <w:color w:val="000000"/>
                <w:sz w:val="20"/>
                <w:szCs w:val="20"/>
              </w:rPr>
              <w:t xml:space="preserve">Controlled Substance and Drug Paraphernalia, </w:t>
            </w:r>
          </w:p>
          <w:p>
            <w:pPr>
              <w:pStyle w:val="Normal"/>
              <w:jc w:val="center"/>
              <w:rPr>
                <w:rFonts w:ascii="Arial" w:hAnsi="Arial" w:cs="Arial"/>
                <w:color w:val="000000"/>
                <w:sz w:val="20"/>
                <w:szCs w:val="20"/>
              </w:rPr>
            </w:pPr>
            <w:r>
              <w:rPr>
                <w:rFonts w:cs="Arial" w:ascii="Arial" w:hAnsi="Arial"/>
                <w:color w:val="000000"/>
                <w:sz w:val="20"/>
                <w:szCs w:val="20"/>
              </w:rPr>
              <w:t>Suspended D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18 PM, deputies stopped a motorist at Wheaton Drive and Colby Avenue for expired registration.  An investigation revealed the motorist was driving with a suspended license, and the suspect driver and passenger were in possession of an altered imitation firearm, Methamphetamine, and drug paraphernalia.  Both suspects were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11 AM, deputies attempted to stop a motorcyclist at N. De Anza Boulevard and Homestead Road for an equipment violation, but the suspect rider did not yield, recklessly evaded, and the pursuit was ultimately terminated in the interest of public safety.  The suspect rider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 Resisting a Peace Officer, Batte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8 AM, deputies responded to a disturbance call at the Gardens of Fontainbleu Apartments on Sorenson Avenue.  An investigation revealed the suspect pushed the victim and broke the victim’s phone valued at $1,000.  Deputies located the suspect the next day when they responded to another disturbance call involving the suspect, in the 10000 block of Miller Avenue.  The suspect resisted but was ultimatel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55 PM, an unknown suspect entered a residence in the 1100 block of Elmsford Drive by removing the screen from an open window, but quickly fled the scene without stealing anything upon realizing someone was home at the tim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xpired Registration, </w:t>
            </w:r>
          </w:p>
          <w:p>
            <w:pPr>
              <w:pStyle w:val="Normal"/>
              <w:jc w:val="center"/>
              <w:rPr>
                <w:rFonts w:ascii="Arial" w:hAnsi="Arial" w:cs="Arial"/>
                <w:color w:val="000000"/>
                <w:sz w:val="20"/>
                <w:szCs w:val="20"/>
              </w:rPr>
            </w:pPr>
            <w:r>
              <w:rPr>
                <w:rFonts w:cs="Arial" w:ascii="Arial" w:hAnsi="Arial"/>
                <w:color w:val="000000"/>
                <w:sz w:val="20"/>
                <w:szCs w:val="20"/>
              </w:rPr>
              <w:t>Suspended DL, DUI</w:t>
              <w:b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48 PM, deputies stopped a motorist in the 10000 block of White Fir Court for expired registration.  An investigation revealed the suspect was driving under the influence of alcohol, with a suspended license.  The suspect was arrested and booked into Main Jail.</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9:00Z</dcterms:created>
  <dc:creator>McGuire, Melanie</dc:creator>
  <dc:description/>
  <cp:keywords/>
  <dc:language>en-US</dc:language>
  <cp:lastModifiedBy>McGuire, Melanie</cp:lastModifiedBy>
  <cp:lastPrinted>2018-09-24T08:47:00Z</cp:lastPrinted>
  <dcterms:modified xsi:type="dcterms:W3CDTF">2022-09-13T16:32:00Z</dcterms:modified>
  <cp:revision>8</cp:revision>
  <dc:subject/>
  <dc:title>Cupertino Weekly Summary</dc:title>
</cp:coreProperties>
</file>