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8/15/2022 – 8/21/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scharge BB Devic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45 PM on 8/4, unknown suspect(s) discharged a BB device at a motorist driving northbound on Miller Avenue towards Interstate 280, damaging a window of the victim’s vehicle.  The suspect(s) are unknown and at large.  The total amount of damage was about $6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8/5, a former tenant and his associate stole designer clothes and jewelry from the victim when moving out of the victim’s residence in the 11000 block of Via Sorrento for a total loss of about $38,700.  Both suspects are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Access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8/11 and 1:00 PM on 8/12, unknown suspect(s) used the victim’s access card information to make fraudulent purchases totaling approximately $396.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8/11 and 7:00 PM on 8/15, unknown suspect(s) stole a catalytic converter from a vehicle parked in the 10000 block of Bret Avenue for a total loss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6 AM, deputies contacted a motorist whose vehicle was stopped in the roadway and impeding traffic at S. De Anza and Stevens Creek Boulevards.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9:40 AM, unknown suspect(s) stole an unattended bag left on a bench at Memorial Park on Stevens Creek Boulevard for a total loss of about $92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Murder, Criminal Threats, Brandishing a Deadly Weap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1 PM, deputies responded to a disturbance call at Starbucks in the Homestead Square shopping center on Homestead Road.  An investigation revealed the victim told the suspect not to smoke near the coffeeshop and the suspect then brandished a knife, threatened to kill the victim, and made stabbing motions.  The suspect then brandished the same knife towards two people walking nearby, chased them, threatened to kill them, made stabbing motions, and put the knife close to the neck of one of the victim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on 8/15 and 8:00 AM on 8/16, unknown suspect(s) entered First American Title on Valley Green Drive by using a key from a lockbox and stole blank checks, a check printer, paper cutter, and the lockbox for a total loss of about $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09 PM, an unknown suspect entered Walgreens in the Pacific Rim shopping center on Bollinger Road and took store merchandise without paying for a total loss of about $1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and 1:00 PM, unknown suspect(s) tampered with a vehicle parked in the 7400 block of Prospect Road and stole the rear license plat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3 PM, two unknown suspects entered Rite Aid in the Homestead Square shopping center on Homestead Road and took store merchandise without paying for a total loss of about $2,20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42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Resist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46 AM, deputies stopped a wrong-way driver at De Anza and Stevens Creek Boulevards.  An investigation revealed the suspect was driving under the influence of alcohol.  The suspect resisted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AM and 7:30 AM, unknown suspect(s) pried open the front gate of Gate of Heaven Cemetery on Cristo Rey Drive causing damage.  The total amount of damage was estimated at $1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2 P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5 PM at Stevens Creek Boulevard and Bianchi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9 PM, deputies responded to a disturbance call at a residence in the 10000 block of Culbertson Drive where an investigation revealed two people got into a physical fight.  Both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Trail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17 PM, unknown suspect(s) stole a trailer parked in the 10000 block of Sterling Boulevard.  The value of the trailer was estimated at $6,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5 AM, deputies observed a speeding motorist at Stevens Creek Boulevard and Tantau Avenue and subsequently stopped the vehicle.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 PM at Silverado Avenue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2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8 PM at Barnhart Avenue and Wunderlich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51 PM at Franco Court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p>
            <w:pPr>
              <w:pStyle w:val="Normal"/>
              <w:jc w:val="center"/>
              <w:rPr>
                <w:rFonts w:ascii="Arial" w:hAnsi="Arial" w:cs="Arial"/>
                <w:color w:val="000000"/>
                <w:sz w:val="20"/>
                <w:szCs w:val="20"/>
              </w:rPr>
            </w:pPr>
            <w:r>
              <w:rPr>
                <w:rFonts w:cs="Arial" w:ascii="Arial" w:hAnsi="Arial"/>
                <w:color w:val="000000"/>
                <w:sz w:val="20"/>
                <w:szCs w:val="20"/>
              </w:rPr>
              <w:t>Extort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8/20, the victim reported being extorted after sending money through an application the victim believed provided cryptocurrency investment opportunities.  After sending the money, the application shut down, and the victim was then contacted by unknown suspect(s) claiming they had his money, and more money was needed to get his original money back.  The victim complied for a total loss of about $357,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00 AM, an unknown suspect entered Cream ice cream shop on Stevens Creek Boulevard by breaking a glass door and stole about $15 in loose change.  The total amount of damage to the door was abou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15 PM on 8/20 and 3:04 AM on 8/21, unknown suspect(s) broke through a window of a vehicle parked in the 10000 block of Linda Vista Drive and stole a purse for a total loss of about $1,9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0 AM, deputies stopped a motorist at N. De Anza Boulevard and Interstate 280 for traffic and equipment violations.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p>
            <w:pPr>
              <w:pStyle w:val="Normal"/>
              <w:jc w:val="center"/>
              <w:rPr>
                <w:rFonts w:ascii="Arial" w:hAnsi="Arial" w:cs="Arial"/>
                <w:color w:val="000000"/>
                <w:sz w:val="20"/>
                <w:szCs w:val="20"/>
              </w:rPr>
            </w:pPr>
            <w:r>
              <w:rPr>
                <w:rFonts w:cs="Arial" w:ascii="Arial" w:hAnsi="Arial"/>
                <w:color w:val="000000"/>
                <w:sz w:val="20"/>
                <w:szCs w:val="20"/>
              </w:rPr>
              <w:t>Grand Theft, Possession of Burglary Tool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29 PM, four unknown suspects entered Walgreens in the Pacific Rim shopping center on Bollinger Road, acted in concert, used burglary tools, and stole store merchandise valued at approximately $2,81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5:00Z</dcterms:created>
  <dc:creator>McGuire, Melanie</dc:creator>
  <dc:description/>
  <cp:keywords/>
  <dc:language>en-US</dc:language>
  <cp:lastModifiedBy>McGuire, Melanie</cp:lastModifiedBy>
  <cp:lastPrinted>2018-09-24T08:47:00Z</cp:lastPrinted>
  <dcterms:modified xsi:type="dcterms:W3CDTF">2022-08-23T21:46:00Z</dcterms:modified>
  <cp:revision>7</cp:revision>
  <dc:subject/>
  <dc:title>Cupertino Weekly Summary</dc:title>
</cp:coreProperties>
</file>