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8/1/2022 – 8/7/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28 and 7/25, unknown suspect(s) tampered with a vehicle parked at Folkestone and Bubb Roads and stole a catalytic converter for a total loss of about $1,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8/1, the victim received information indicating unknown suspect(s) used the victim’s personal information to access the victim’s bank account and withdrew money for a total loss of about $1,9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ssession of a </w:t>
            </w:r>
          </w:p>
          <w:p>
            <w:pPr>
              <w:pStyle w:val="Normal"/>
              <w:jc w:val="center"/>
              <w:rPr>
                <w:rFonts w:ascii="Arial" w:hAnsi="Arial" w:cs="Arial"/>
                <w:color w:val="000000"/>
                <w:sz w:val="20"/>
                <w:szCs w:val="20"/>
              </w:rPr>
            </w:pPr>
            <w:r>
              <w:rPr>
                <w:rFonts w:cs="Arial" w:ascii="Arial" w:hAnsi="Arial"/>
                <w:color w:val="000000"/>
                <w:sz w:val="20"/>
                <w:szCs w:val="20"/>
              </w:rPr>
              <w:t>Controlled Substa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50 AM, deputies stopped a motorist at Tilson and Finch Avenues for expired registration.  An investigation revealed the driver had multiple outstanding warrants and the passenger was in possession of Cocaine.  The suspect driver was arrested and booked into Main Jail, while the suspect passenger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26 AM at N. Stelling and Homestead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30 AM at N. De Anza Boulevard and Homestead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30 AM at Homestead and Sunnyvale Saratoga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on 8/1 and 2:00 PM on 8/2, unknown suspect(s) stole a catalytic converter from a vehicle parked in the 1300 block of Poppy Way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8/1 and 7:30 AM on 8/2, unknown suspect(s) tampered with a vehicle parked in the 7300 block of Rollingdell Drive and stole a catalytic converter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Vehicle Tampering, </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45 PM on 8/1 and 5:48 PM on 8/2, unknown suspect(s) tampered with a vehicle parked in the 7500 block of Bollinger Road and stole a catalytic converter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30 PM on 8/1 and 4:55 PM on 8/2, unknown suspect(s) stole both the front and rear license plates from a vehicle parked in the 19000 block of Meiggs Lane.  The value of the plates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30 PM on 8/1 and 7:30 AM on 8/2, unknown suspect(s) tampered with a vehicle parked in the 1300 block of Primrose Way and stole a catalytic converter for a total loss of about $1,4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00 PM on 8/1 and 10:00 AM on 8/2, unknown suspect(s) stole a catalytic converter from a vehicle parked in the 10000 block of Terry Way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Evad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34 AM, deputies attempted to stop a vehicle at Stevens Creek Boulevard and Interstate 280 for expired registration, but the suspect driver did not yield, recklessly evaded and the pursuit was ultimately terminated in the interest of public safety.  The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56 AM and 2:26 PM, unknown suspect(s) telephoned the victim posing as representatives with an e-commerce company, claimed the victim’s account was hacked, and ultimately convinced the victim to text a photo of the victim’s driver license.  The suspect(s) also attempted to convince the victim to provide money via prepaid gift cards, but the victim did not comply.  No money was lost.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19 PM at Homestead Road and N.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30 PM, an empty mail package was delivered to a residence in the 20000 block of Clifden Way.  The victim expected to receive a cellular phone valued at $468.  The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on 8/2 and 5:55 AM on 8/3, unknown suspect(s) tampered with a vehicle parked in the 900 block of Westlynn Way and stole the rear license plate.  The value of the plat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eck Frau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8/3, the victim reported unknown suspect(s) obtained the victim’s check, dropped into an out-going mailbox at the US Post Office, and then fraudulently altered and passed the check for a total loss of about $10,245.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Evad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37 AM, deputies attempted to stop a motorcyclist at Interstate 280 and N. Wolfe Road for speeding, but the suspect rider did not yield, recklessly evaded and the pursuit was ultimately terminated in the interest of public safety.  The suspect is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Evading,</w:t>
            </w:r>
          </w:p>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3:10 AM, deputies responded to a suspicious persons call in the Oakmont Square shopping center on Homestead Road, where unknown suspect(s) entered Cupertino Salon by breaking a door lock.  Deputies located and attempted to stop the suspect vehicle as it fled the scene, but the suspect driver did not yield, recklessly evaded, and the pursuit was ultimately terminated in the interest of public safety.  The suspect(s) also attempted to enter two other businesses at the shopping center by prying the doors but were unsuccessful.  Nothing was reported stolen.  The suspect(s) are un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59 AM at S. De Anza Boulevard and McClellan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45 PM and 1:00 PM, unknown suspect(s) stole an unattended cellular phone left at a self-checkout register in Safeway at the Homestead Square shopping center on Homestead Road for a total loss of about $1,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Public Intoxication,</w:t>
            </w:r>
          </w:p>
          <w:p>
            <w:pPr>
              <w:pStyle w:val="Normal"/>
              <w:jc w:val="center"/>
              <w:rPr>
                <w:rFonts w:ascii="Arial" w:hAnsi="Arial" w:cs="Arial"/>
                <w:color w:val="000000"/>
                <w:sz w:val="20"/>
                <w:szCs w:val="20"/>
              </w:rPr>
            </w:pPr>
            <w:r>
              <w:rPr>
                <w:rFonts w:cs="Arial" w:ascii="Arial" w:hAnsi="Arial"/>
                <w:color w:val="000000"/>
                <w:sz w:val="20"/>
                <w:szCs w:val="20"/>
              </w:rPr>
              <w:t>Obstructing a Peace Offic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05 PM, deputies responded to a disturbance call in the 19000 block of Stevens Creek Boulevard.  An investigation revealed the suspect was unable to care for herself due to being under the influence of alcohol.  During the investigation, another person on scene became aggressive towards deputies, impeding the investigation.  Both suspects were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26 and 8/4, unknown suspect(s) entered a residence in the 21000 block of Granada Avenue by prying a window open and stole miscellaneous items for a total loss estimated at $2,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16 and 8/4, unknown suspect(s) tampered with a vehicle parked in the 7500 block of Normandy Way and stole a catalytic converter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8/4, the victim reported unknown suspect(s) used the victim’s personal information to apply for government benefits.  No financial loss was reported.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eck Frau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8/5, the victim business owner reported unknown suspect(s) obtained a check the victim used to pay for services, and then fraudulently altered and passed the check for an unknown total loss.  The victim business i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51 AM at Judy and Tilson Avenu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ssession of Marijuana </w:t>
            </w:r>
          </w:p>
          <w:p>
            <w:pPr>
              <w:pStyle w:val="Normal"/>
              <w:jc w:val="center"/>
              <w:rPr>
                <w:rFonts w:ascii="Arial" w:hAnsi="Arial" w:cs="Arial"/>
                <w:color w:val="000000"/>
                <w:sz w:val="20"/>
                <w:szCs w:val="20"/>
              </w:rPr>
            </w:pPr>
            <w:r>
              <w:rPr>
                <w:rFonts w:cs="Arial" w:ascii="Arial" w:hAnsi="Arial"/>
                <w:color w:val="000000"/>
                <w:sz w:val="20"/>
                <w:szCs w:val="20"/>
              </w:rPr>
              <w:t>for Sale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44 PM, deputies stopped a motorist at N. Wolfe Road and Interstate 280 for equipment violations.  An investigation revealed the suspect driver had an outstanding warrant and was in possession of Marijuana for sales.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a Stolen Vehicl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0 AM, deputies stopped a motorist at Rollingdell Drive and Rollingdell Court for expired registration.  An investigation revealed the suspect was driving a vehicle previously stolen from San Jose.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 xml:space="preserve">Attempted Theft by </w:t>
            </w:r>
          </w:p>
          <w:p>
            <w:pPr>
              <w:pStyle w:val="Normal"/>
              <w:jc w:val="center"/>
              <w:rPr>
                <w:rFonts w:ascii="Arial" w:hAnsi="Arial" w:cs="Arial"/>
                <w:color w:val="000000"/>
                <w:sz w:val="20"/>
                <w:szCs w:val="20"/>
              </w:rPr>
            </w:pPr>
            <w:r>
              <w:rPr>
                <w:rFonts w:cs="Arial" w:ascii="Arial" w:hAnsi="Arial"/>
                <w:color w:val="000000"/>
                <w:sz w:val="20"/>
                <w:szCs w:val="20"/>
              </w:rPr>
              <w:t>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50 PM, two unknown suspects acted in concert and stole credit and gift cards from the victim’s purse while the victim shopped at TJ Maxx on Stevens Creek Boulevard.  The suspects then used a credit card and attempted to make a fraudulent purchase, but the transaction was declin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57 PM at S. De Anza Boulevard and McClellan Road.</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2:39:00Z</dcterms:created>
  <dc:creator>McGuire, Melanie</dc:creator>
  <dc:description/>
  <cp:keywords/>
  <dc:language>en-US</dc:language>
  <cp:lastModifiedBy>McGuire, Melanie</cp:lastModifiedBy>
  <cp:lastPrinted>2018-09-24T08:47:00Z</cp:lastPrinted>
  <dcterms:modified xsi:type="dcterms:W3CDTF">2022-08-09T22:29:00Z</dcterms:modified>
  <cp:revision>4</cp:revision>
  <dc:subject/>
  <dc:title>Cupertino Weekly Summary</dc:title>
</cp:coreProperties>
</file>