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7/11/2022 – 7/17/2022</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30 PM on 7/5, unknown suspect(s) cut a lock and stole a bicycle secured to a bike rack at Main Street Cupertino on Stevens Creek Boulevard for a total loss of about $3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4:00 PM on 7/9 and 2:30 PM on 7/11, unknown suspect(s) tampered with a vehicle parked in the driveway of a residence in the 7500 block of Heatherwood Drive and stole a catalytic converter for a total loss of about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15 AM, unknown suspect(s) stole a vehicle parked in the 1600 block of Primrose Way.  The vehicle was valued at $30,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6:06 AM at Sunnyvale Saratoga and Homestead Roa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obbe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30 AM, two unknown suspects forcibly removed chains from the victim’s neck after the victim exited 7 Leaves Café at the Cupertino Village shopping center for a total loss of about $1,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32 AM at Homestead Road and Golden Aspen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11 and 7/12, the victim called unknown suspect(s) using a phone number provided in an email which claimed money was owed.  The suspect(s) acted as representatives with a computer antivirus software company and ultimately convinced the victim to send money via gift cards for a total loss of about $3,000.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mbezzled Vehicl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7/12, the victim reported the embezzlement of two personal vehicles rented out using a consumer-to-consumer online vehicle rental service, when the suspect(s) failed to return the vehicles on the agreed upon days.  The value of the vehicles was not provided.  Two suspects are known and at large.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00 AM and 9:10 AM, unknown suspect(s) stole a purse from an unlocked vehicle at 99 Ranch Market in the Cupertino Village shopping center on N. Wolfe Road for a loss of about $240.  The suspect(s) then used credit cards from the purse to make fraudulent purchases totaling approximately $28.</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00 AM and 4:30 PM, unknown suspect(s) entered a residence in the 20000 block of Celeste Circle by prying a window open and stole jewelry and purses from the master bedroom for a total loss of about $2,3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ttempted 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10 PM and 6:21 PM, unknown suspect(s) attempted to enter a vehicle parked at Apple on N. Tantau Avenue by breaking the window but were unsuccessful and did not gain entr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6:21 PM at N. Tantau and Pruneridge Avenue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Reckless Evading, </w:t>
            </w:r>
          </w:p>
          <w:p>
            <w:pPr>
              <w:pStyle w:val="Normal"/>
              <w:jc w:val="center"/>
              <w:rPr>
                <w:rFonts w:ascii="Arial" w:hAnsi="Arial" w:cs="Arial"/>
                <w:color w:val="000000"/>
                <w:sz w:val="20"/>
                <w:szCs w:val="20"/>
              </w:rPr>
            </w:pPr>
            <w:r>
              <w:rPr>
                <w:rFonts w:cs="Arial" w:ascii="Arial" w:hAnsi="Arial"/>
                <w:color w:val="000000"/>
                <w:sz w:val="20"/>
                <w:szCs w:val="20"/>
              </w:rPr>
              <w:t>Resist/Delay Peace Officer</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42 AM, deputies attempted to stop a motorist at N. Wolfe and Homestead Roads for an equipment violation, but the suspect driver did not yield and recklessly evaded.  The suspect, who eventually stopped the car and fled on foot, is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9:20 AM at Alves Drive and Saich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ckless Evad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7 AM, deputies attempted to stop a motorist at S. De Anza Boulevard and Kirwin Lane for a traffic violation, but the suspect driver did not yield and recklessly evaded.  The pursuit was ultimately terminated, and the suspect(s) are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57 AM at S. Blaney and Price Avenue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45 PM at N. Wolfe Road and Pruneridge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04 PM at N. Wolfe Road and Pruneridge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5:02 PM at N. De Anza Boulevard and Homestead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4:00 PM and 9:05 PM, unknown suspect(s) stole a wallet from an unlocked vehicle parked at Stevens Creek County Park on Stevens Canyon Road.  The suspect(s) then used credit cards from the wallet to make fraudulent purchases at a Target store in Cupertino  totaling approximately $1,0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03 AM, two unknown suspects entered Safeway in the Homestead Square shopping center on Homestead Road while the store was open and stole store merchandise for a total loss of about $3,934.</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mbezzlement</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40 PM, deputies responded to a theft call at the Habit Burger Grill in the Bottegas Cupertino shopping center on Stevens Creek Boulevard.  An investigation revealed the suspect employee embezzled cash deposits from the business for a total loss of about $17,500.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7/16, the victim reported responding to an online ad for a rental property and sending money via wire transfer to unknown suspect(s), only to lose contact with the suspect(s) after the money was sent for a total loss of about $2,184.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UI, </w:t>
            </w:r>
          </w:p>
          <w:p>
            <w:pPr>
              <w:pStyle w:val="Normal"/>
              <w:jc w:val="center"/>
              <w:rPr/>
            </w:pPr>
            <w:r>
              <w:rPr>
                <w:rFonts w:cs="Arial" w:ascii="Arial" w:hAnsi="Arial"/>
                <w:color w:val="000000"/>
                <w:sz w:val="20"/>
                <w:szCs w:val="20"/>
              </w:rPr>
              <w:t>Injury Collision</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59 AM, deputies responded to a traffic collision in the 10000 block of S. Tantau Avenue on report of a drunk driver hitting multiple parked cars.  An investigation revealed the suspect motorist was under the legal drinking age and was driving under the influence of alcohol.  The suspect was arrested and booked into Main Jai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attery</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07 PM, deputies responded to a disturbance call at Kura Sushi on Vallco Parkway.  An investigation revealed two employees were involved in an argument and one struck the other in the face.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UI,</w:t>
            </w:r>
          </w:p>
          <w:p>
            <w:pPr>
              <w:pStyle w:val="Normal"/>
              <w:jc w:val="center"/>
              <w:rPr>
                <w:rFonts w:ascii="Arial" w:hAnsi="Arial" w:cs="Arial"/>
                <w:color w:val="000000"/>
                <w:sz w:val="20"/>
                <w:szCs w:val="20"/>
              </w:rPr>
            </w:pPr>
            <w:r>
              <w:rPr>
                <w:rFonts w:cs="Arial" w:ascii="Arial" w:hAnsi="Arial"/>
                <w:color w:val="000000"/>
                <w:sz w:val="20"/>
                <w:szCs w:val="20"/>
              </w:rPr>
              <w:t>Reckless Evad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20 AM, deputies attempted to stop a motorist at Stevens Creek Boulevard and Tantau Avenue for equipment and traffic violations, but the suspect driver did not yield and recklessly evaded.  The vehicle eventually stopped, and the suspect was detained.  An investigation revealed the suspect was driving under the influence of alcohol.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9:24 AM at McClellan and Bubb Roads.</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28:00Z</dcterms:created>
  <dc:creator>McGuire, Melanie</dc:creator>
  <dc:description/>
  <cp:keywords/>
  <dc:language>en-US</dc:language>
  <cp:lastModifiedBy>Brown, Jason</cp:lastModifiedBy>
  <cp:lastPrinted>2018-09-24T08:47:00Z</cp:lastPrinted>
  <dcterms:modified xsi:type="dcterms:W3CDTF">2022-07-20T17:17:00Z</dcterms:modified>
  <cp:revision>7</cp:revision>
  <dc:subject/>
  <dc:title>Cupertino Weekly Summary</dc:title>
</cp:coreProperties>
</file>