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6/6/2022 – 6/12/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and 11:45 PM on 6/4, unknown suspect(s) damaged a vehicle parked at Bowlmor Lanes on N. Wolfe Road.  The vehicle had numerous dents and scratches, totaling approximately $400 in damag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6/5 and 11:50 PM on 6/6, unknown suspect(s) entered the Montebello condo complex on Stevens Creek Boulevard, accessed the mailroom and then punched the master lock of a multiunit mailbox and stole mail of an unknown val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8 PM at McClellan Road and Oran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3 PM at Stevens Creek Boulevard and Finch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15 PM at Stevens Creek and N. De Anza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10 PM at N. De Anza and Stevens Creek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and Transportation of Controlled Substances for Sales, Possession of Concealed, Loaded, Stolen Firearm, Possession of Drug Paraphernalia, False Info to Peace Officer, </w:t>
            </w:r>
          </w:p>
          <w:p>
            <w:pPr>
              <w:pStyle w:val="Normal"/>
              <w:jc w:val="center"/>
              <w:rPr>
                <w:rFonts w:ascii="Arial" w:hAnsi="Arial" w:cs="Arial"/>
                <w:color w:val="000000"/>
                <w:sz w:val="20"/>
                <w:szCs w:val="20"/>
              </w:rPr>
            </w:pPr>
            <w:r>
              <w:rPr>
                <w:rFonts w:cs="Arial" w:ascii="Arial" w:hAnsi="Arial"/>
                <w:color w:val="000000"/>
                <w:sz w:val="20"/>
                <w:szCs w:val="20"/>
              </w:rPr>
              <w:t>Reckless Evading</w:t>
            </w:r>
          </w:p>
          <w:p>
            <w:pPr>
              <w:pStyle w:val="Normal"/>
              <w:jc w:val="center"/>
              <w:rPr>
                <w:rFonts w:ascii="Arial" w:hAnsi="Arial" w:cs="Arial"/>
                <w:color w:val="000000"/>
                <w:sz w:val="20"/>
                <w:szCs w:val="20"/>
              </w:rPr>
            </w:pPr>
            <w:r>
              <w:rPr>
                <w:rFonts w:cs="Arial" w:ascii="Arial" w:hAnsi="Arial"/>
                <w:color w:val="000000"/>
                <w:sz w:val="20"/>
                <w:szCs w:val="20"/>
              </w:rPr>
              <w:t xml:space="preserve">ARRES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3:00 AM, deputies stopped a motorist at N. Wolfe Road and Interstate 280 for a traffic violation.  The suspect driver stopped, provided a false name to deputies, and then quickly drove off.  A pursuit was initiated, and the suspect recklessly evaded until crashing the car down an embankment.  The suspect driver then fled on foot, but two suspect passengers inside the car were detained.  An investigation revealed the suspects were in possession of and transporting Heroin, Marijuana and Methamphetamine for sales, in addition to drug paraphernalia and a concealed, loaded, stolen firearm.  Further investigation revealed the suspects were also in possession of power tools and catalytic converters, likely stolen.  The two suspect passengers also had outstanding warrants and were arrested and booked into Main Jail.  The suspect driver is unknown and at large pending further investigation.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51 AM at S. Portal Avenu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15 PM at S. De Anza Boulevard and Wildflower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14 P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1 and 6/2, an unknown suspect fraudulently scammed a victim online.  The suspect convinced the victim to send approximately $2,300 to the suspect’s bank account.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AM and 5:32 AM, an unknown male suspect broke into a business on the 19000 block of Stevens Creek Boulevard by shattering a glass door.  The suspect stole multiple tablets of an unknown val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18 PM and 2:28 PM, two drivers got into an altercation on S. De Anza Blvd and Duckett Way.  The suspect shattered the victim’s car window with a metal object and fled the scene.  The suspect is known and at large.  The approximate value of damage is unknow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 Vandalism</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and 12:32 PM, a male suspect entered a business on the 20000 block of Homestead Road and stole a pair of sandals.  The suspect later returned to the store and damaged merchandise and store property.  The suspect was detained and cited for shoplifting, vandalism, and multiple warra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and 5:09 PM, two unknown suspects robbed two victims at gunpoint in a shopping plaza located in the 19000 block of Stevens Creek Boulevard.  The suspects stole the victim’s watch and cell phone, for a total loss of approximately $51,000.  Neither of the victims were physically harmed during the incident and the suspects fled in a silver-colored vehicl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and-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5 PM at N. De Anza Boulevard and Valley Greed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and-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09 PM at Stevens Creek Boulevard and Miller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54 AM and 11:24 AM, an unknown suspect entered a business on the 20000 block of Stevens Creek Boulevard.  The suspect walked into an “employees only” section, stole bolt cutters, a set of store keys, and fled the sce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11 PM at Homestead Road and Golden Aspen Way.</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05:00Z</dcterms:created>
  <dc:creator>McGuire, Melanie</dc:creator>
  <dc:description/>
  <cp:keywords/>
  <dc:language>en-US</dc:language>
  <cp:lastModifiedBy>Low, Michael</cp:lastModifiedBy>
  <cp:lastPrinted>2018-09-24T08:47:00Z</cp:lastPrinted>
  <dcterms:modified xsi:type="dcterms:W3CDTF">2022-06-13T22:09:00Z</dcterms:modified>
  <cp:revision>9</cp:revision>
  <dc:subject/>
  <dc:title>Cupertino Weekly Summary</dc:title>
</cp:coreProperties>
</file>