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5/23/2022 – 5/29/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23 and 4/29, unknown suspect(s) entered the mailroom of an apartment complex in the 20000 block of Stevens Creek Boulevard using unknown means and stole two packages for a total loss of about $19.</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8:00 AM on 5/12 and 12:00 PM on 5/20, unknown suspect(s) tampered with a vehicle parked at the Homestead Square shopping center on Homestead Road and stole a license plat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20 and 5/23, the victim contacted unknown suspect(s) regarding a cellular phone posted for sale online and sent a money transfer in the amount of $350.  When the phone never came, the victim contacted the suspect(s), who claimed more money was needed for the phone’s battery to clear customs.  The victim, who lives in Cupertino, did not send more mone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5/22, the victim received information indicating unknown suspect(s) used the victim’s personal information to obtain a credit card account and made fraudulent purchases totaling approximately $4,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00 AM on Parkwood Drive at Glen Plac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16 and 5/24, unknown suspect(s) sent a message to the victim through a text application, represented themselves as cryptocurrency investors, and ultimately convinced the victim to send money using an illegitimate website provided by the suspect(s) for a total loss of about $150,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00 PM at Willowgrove and Brookgrove Lan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00 PM on 5/15 and 6:40 PM on 5/25, unknown suspect(s) entered a vacant residence in the 10000 block of E. Estates Drive through an unlocked window.  Nothing was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vading Police, Felon in Possession of Tear Gas, Controlled Substance and Drug Paraphernalia, Destruction of Evide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1 AM, deputies attempted to stop a motorist at S. De Anza Boulevard and McClellan Road for a traffic violation, but the suspect driver did not yield, and a pursuit was initiated, during which time the suspect driver threw evidence out the car window.  The vehicle was eventually disabled, and the suspect driver was detained.  An investigation revealed the suspect was a convicted felon in possession of pepper spray, Methamphetamine, and drug paraphernalia.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30 PM at N. Wolfe Roa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00 PM on 5/22 and 3:15 PM on 5/26, unknown suspect(s) tampered with a vehicle parked in the 10000 block of Santa Clara Avenue and stole a catalytic converter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41 PM at Main Street and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5/26 and 7:41 AM on 5/27, unknown suspect(s) entered Dry Clean Pro on Stevens Creek Boulevard by breaking a glass door and stole a cash drawer for a total loss of about $32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30 AM and 11:00 AM, unknown suspect(s) entered a vehicle parked at Rancho San Antonio County Park on Cristo Rey Drive using unknown means and stole a wallet for a loss of about $95.  The suspect(s) then used credit cards from the wallet to make fraudulent purchases totaling approximately $418.</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p>
            <w:pPr>
              <w:pStyle w:val="Normal"/>
              <w:jc w:val="center"/>
              <w:rPr>
                <w:rFonts w:ascii="Arial" w:hAnsi="Arial" w:cs="Arial"/>
                <w:color w:val="000000"/>
                <w:sz w:val="20"/>
                <w:szCs w:val="20"/>
              </w:rPr>
            </w:pPr>
            <w:r>
              <w:rPr>
                <w:rFonts w:cs="Arial" w:ascii="Arial" w:hAnsi="Arial"/>
                <w:color w:val="000000"/>
                <w:sz w:val="20"/>
                <w:szCs w:val="20"/>
              </w:rPr>
              <w:t xml:space="preserve">Attempted Theft by </w:t>
            </w:r>
          </w:p>
          <w:p>
            <w:pPr>
              <w:pStyle w:val="Normal"/>
              <w:jc w:val="center"/>
              <w:rPr>
                <w:rFonts w:ascii="Arial" w:hAnsi="Arial" w:cs="Arial"/>
                <w:color w:val="000000"/>
                <w:sz w:val="20"/>
                <w:szCs w:val="20"/>
              </w:rPr>
            </w:pPr>
            <w:r>
              <w:rPr>
                <w:rFonts w:cs="Arial" w:ascii="Arial" w:hAnsi="Arial"/>
                <w:color w:val="000000"/>
                <w:sz w:val="20"/>
                <w:szCs w:val="20"/>
              </w:rPr>
              <w:t>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1:30 AM and 2:52 PM, unknown suspect(s) entered an unlocked vehicle parked at Blackberry Farm on San Fernando Avenue and stole a purse and its contents for a loss of about $3,850.  The suspect(s) then used credit cards from the purse and attempted to make fraudulent purchases but were unsuccessfu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10 PM and 6:25 PM, unknown suspect(s) broke through a window of a vehicle parked at Marina Food on Bandley Drive and stole a backpack containing clothes and water bottles for a total loss of about $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30 PM on 5/28 and 11:10 AM on 5/29, unknown suspect(s) broke through a window of a vehicle parked at the Hamptons Apartment Homes on Pruneridge Avenue.  The vehicle was searched, but nothing was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6 PM at Valley Green Drive and N.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57 PM, deputies attempted to stop a motorist at Highway 85 and S. De Anza Boulevard for traffic and equipment violations, but the suspect driver did not yield, recklessly evaded and the pursuit was ultimately terminated in the interest of public safety.  The suspect is unknown and at larg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34:00Z</dcterms:created>
  <dc:creator>McGuire, Melanie</dc:creator>
  <dc:description/>
  <cp:keywords/>
  <dc:language>en-US</dc:language>
  <cp:lastModifiedBy>McGuire, Melanie</cp:lastModifiedBy>
  <cp:lastPrinted>2018-09-24T08:47:00Z</cp:lastPrinted>
  <dcterms:modified xsi:type="dcterms:W3CDTF">2022-05-31T21:22:00Z</dcterms:modified>
  <cp:revision>7</cp:revision>
  <dc:subject/>
  <dc:title>Cupertino Weekly Summary</dc:title>
</cp:coreProperties>
</file>