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5/16/2022 – 5/22/2022</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eft by False Pretenses</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4/22 and 5/2, the victim met unknown suspect(s) online, who ultimately convinced the victim to send two money wire transfers as an investment in cryptocurrency.  The victim sent the money only to later learn it was a scam, for a total loss of about $45,000.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heck Frau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4/29 and 5/16, unknown suspect(s) contacted the victim regarding furniture the victim posted for sale online.  The suspect(s) sent the victim a check for more than the amount requested and asked the victim to wire transfer that extra money to an unknown account, supposedly for a furniture mover.  The victim complied and then discovered the check was fraudulent for a total loss of about $1,655.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10 and 5/16, unknown suspect(s) stole a catalytic converter from a vehicle parked in the 7500 block of De Foe Drive for a total loss of about $2,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00 PM on 5/14 and 8:40 AM on 5/16, unknown suspect(s) entered a business suite at the Cupertino Professional Center on S. De Anza Boulevard by removing a windowpane and stole cash and a credit card machine for a total loss of about $5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3:30 PM on 5/15 and 5:30 AM on 5/16, unknown suspect(s) entered Mirapath on N. Blaney Avenue by using a ladder to access a second-floor window and then pried the window open.  The suspect(s) stole tools and laptops for a total loss of about $46,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3:15 PM at Stevens Creek Boulevard and Bubb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p>
            <w:pPr>
              <w:pStyle w:val="Normal"/>
              <w:jc w:val="center"/>
              <w:rPr>
                <w:rFonts w:ascii="Arial" w:hAnsi="Arial" w:cs="Arial"/>
                <w:color w:val="000000"/>
                <w:sz w:val="20"/>
                <w:szCs w:val="20"/>
              </w:rPr>
            </w:pPr>
            <w:r>
              <w:rPr>
                <w:rFonts w:cs="Arial" w:ascii="Arial" w:hAnsi="Arial"/>
                <w:color w:val="000000"/>
                <w:sz w:val="20"/>
                <w:szCs w:val="20"/>
              </w:rPr>
              <w:t>Criminal Threats</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6:00 PM and 8:40 PM, unknown suspect(s) broke a window of a residence in the 10000 block of Rancho Place.  The total amount of damage was about $500.  The victim was receiving criminal threats from a known suspect the week prior and believes the two incidents are related.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2:40 PM at Stevens Creek Boulevard and Perimeter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Battery </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4:30 PM, deputies responded to a road rage incident that ended at De Anza Boulevard and Lazaneo Drive, where a driver of one of the involved vehicles got out of her car, approached the victim, and struck him in the face through an open car window, causing injury.  The suspect driver is known and at large, and the case will be submitted to the District Attorney’s Office for issuance of an arrest warrant.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ssault with a Deadly Weapon</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1:38 PM, deputies responded to a disturbance at a residence in the 10000 block of S. Tantau Avenue.  An investigation revealed the suspect struck the victim’s head with a door lever, causing injury.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ail to Obey Peace Officer</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7:18 AM, deputies attempted to stop a motorist for speeding at Homestead Road and N. Tantau Avenue, but the driver did not initially yield.  The driver eventually stopped and exited the vehicle, and then the passenger in the vehicle jumped into the driver’s seat and drove off.  Deputies were unable to locate the vehicle thereafter.  The suspect passenger is unknown and at large.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2:00 PM and 4:00 PM, unknown suspect(s) took cash from the victim’s wallet, which he dropped in the Benihana parking lot on Vallco Parkway, for a total loss of about $1,007.</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UI</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45 AM, deputies stopped a motorist at Loree Avenue and Calvert Drive for traffic violations.  An investigation revealed the suspect was driving under the influence of alcohol.  Due to level of intoxication, the suspect was medically released, and the case will be submitted to the District Attorney’s Office for issuance of an arrest warrant.</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0:30 AM and 12:00 PM, unknown suspect(s) stole a cellular phone, left inside a bathroom at an Apple office building on Stevens Creek Boulevard, for a total loss of about $1,2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2:00 PM, an unknown suspect vandalized Wittmers Electric Inc. on Granada Avenue with graffiti.  The total amount of damage was about $1,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00 AM on 5/18 and 9:00 AM on 5/20, an unknown suspect entered Target on Stevens Creek Boulevard on three separate occasions, used a tool to disable security devices, and stole several vacuums and a massage gun for a total loss of about $2,34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7:30 PM on 5/19 and 7:30 PM on 5/20, unknown suspect(s) tampered with a vehicle parked at the Villages at Cupertino Apartment Homes on Valley Green Drive and stole a catalytic converter for a total loss of about $2,5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7:52 AM at Vallco Parkway and Perimeter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8:39 AM at N. Wolfe and Homestead Road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7:18 PM at N. De Anza Boulevard and Interstate 28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atte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12:36 PM, the victim employee approached the suspect in the Whole Foods Market parking lot on Stevens Creek Boulevard and asked the suspect to stop loitering and leave, to which the suspect responded by poking the victim in the chest.  The suspect is unknown and at large.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16 PM, an unknown suspect entered Yayoi Cupertino in the Homestead Square shopping center on Homestead Road and stole cash from under the front desk for a total loss of about $10,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9:45 PM and 9:55 PM, unknown suspect(s) entered a residence in the 22000 block of Santa Paula Avenue by breaking a rear glass door and stole cash, jewelry, purses, and silverware for a total loss of about $63,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0:53 AM at N. De Anza Boulevard and Interstate 28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3:51 PM at Miller Avenue and Phil Lan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ail Theft,</w:t>
            </w:r>
          </w:p>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5:04 PM, an unknown suspect stole a mail package from the front doorstep of a residence in the 20000 block of Via Volante for a loss of about $7.  The same suspect then entered the victim’s unlocked vehicle and stole a garage door remote of an unknown value.</w:t>
            </w:r>
          </w:p>
        </w:tc>
      </w:tr>
    </w:tbl>
    <w:p>
      <w:pPr>
        <w:sectPr>
          <w:type w:val="nextPage"/>
          <w:pgSz w:w="12240" w:h="15840"/>
          <w:pgMar w:left="1800" w:right="1800" w:gutter="0" w:header="0" w:top="810" w:footer="0" w:bottom="1170"/>
          <w:pgNumType w:fmt="decimal"/>
          <w:formProt w:val="false"/>
          <w:textDirection w:val="lrTb"/>
          <w:docGrid w:type="default" w:linePitch="360" w:charSpace="0"/>
        </w:sectPr>
      </w:pPr>
    </w:p>
    <w:p>
      <w:pPr>
        <w:pStyle w:val="Normal"/>
        <w:rPr>
          <w:rFonts w:ascii="Arial" w:hAnsi="Arial" w:cs="Arial"/>
          <w:b/>
          <w:b/>
          <w:bCs/>
          <w:color w:val="FFFFFF"/>
          <w:sz w:val="2"/>
          <w:szCs w:val="2"/>
        </w:rPr>
      </w:pPr>
      <w:r>
        <w:rPr>
          <w:rFonts w:cs="Arial" w:ascii="Arial" w:hAnsi="Arial"/>
          <w:b/>
          <w:bCs/>
          <w:color w:val="FFFFFF"/>
          <w:sz w:val="2"/>
          <w:szCs w:val="2"/>
        </w:rPr>
      </w:r>
    </w:p>
    <w:sectPr>
      <w:type w:val="continuous"/>
      <w:pgSz w:w="12240" w:h="15840"/>
      <w:pgMar w:left="1800" w:right="1800" w:gutter="0" w:header="0" w:top="810" w:footer="0"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15:00Z</dcterms:created>
  <dc:creator>McGuire, Melanie</dc:creator>
  <dc:description/>
  <cp:keywords/>
  <dc:language>en-US</dc:language>
  <cp:lastModifiedBy>McGuire, Melanie</cp:lastModifiedBy>
  <cp:lastPrinted>2018-09-24T08:47:00Z</cp:lastPrinted>
  <dcterms:modified xsi:type="dcterms:W3CDTF">2022-05-24T17:42:00Z</dcterms:modified>
  <cp:revision>8</cp:revision>
  <dc:subject/>
  <dc:title>Cupertino Weekly Summary</dc:title>
</cp:coreProperties>
</file>