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4/25/2022 – 5/1/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on 4/3 and 7:00 AM on 4/21, unknown suspect(s) damaged a gate keypad and multiple service room doors at the Aviare Apartments on Via Paviso.  The total amount of damage was estimated at $14,93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55 PM on 4/24, an unknown suspect cut a lock and stole an electric scooter secured to a bike rack at Target on Stevens Creek Boulevard for a total loss of about $7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8 AM, deputies stopped a motorist at Homestead Road and Barranca Drive for an equipment violation.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5 PM at Columbus Avenue and Bubb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Knife on School Ground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56 PM, deputies responded to a call from school officials at Hyde Middle School on Bollinger Road who had a student detained for possession of a knife at school.  The suspect studen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59 PM, an unknown suspect entered TJ Maxx in the Cupertino Crossroads shopping center on Stevens Creek Boulevard and took store merchandise valued at $375 without paying.</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20 PM at Vallco Parkway and Perimet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2:00 PM on 4/24 and 6:00 PM on 4/26, unknown suspect(s) entered the garage of a residence at the Markham Apartments on Homestead Road using unknown means and stole a bicycle for a total loss of about $1,5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lse Registration Tab, Expired Registr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24 AM, deputies stopped a motorist at Bollinger Road and Miller Avenue for an equipment violation.  An investigation revealed the suspect was driving a vehicle with expired registration while displaying a false tab.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30 AM, an unknown suspect cut a lock and stole a bicycle secured to a bike rack at Homestead High School on Homestead Road for a total loss of about $2,99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15 PM on 4/26 and 8:05 AM on 4/27, unknown suspect(s) tampered with a vehicle parked in the 18000 block of Barnhardt Avenue and stole a catalytic converter for a total loss of about $3,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 Brandishing a Firear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15 AM, the victim interrupted two unknown suspects burglarizing his vehicle after they broke one of the vehicle’s windows while the car was parked at Chateau Cupertino retirement home on Torre Avenue.  One of the suspects brandished a firearm before fleeing in a waiting getaway vehicle.  The suspects, who stole a tool valued at $600, are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ossession of Stolen Vehicle, Methamphetamine for Sales and Drug Paraphernalia, Resist/Delay Peace Officer</w:t>
            </w:r>
          </w:p>
          <w:p>
            <w:pPr>
              <w:pStyle w:val="Normal"/>
              <w:jc w:val="center"/>
              <w:rPr>
                <w:rFonts w:ascii="Arial" w:hAnsi="Arial" w:cs="Arial"/>
                <w:color w:val="000000"/>
                <w:sz w:val="20"/>
                <w:szCs w:val="20"/>
              </w:rPr>
            </w:pPr>
            <w:r>
              <w:rPr>
                <w:rFonts w:cs="Arial" w:ascii="Arial" w:hAnsi="Arial"/>
                <w:color w:val="000000"/>
                <w:sz w:val="20"/>
                <w:szCs w:val="20"/>
              </w:rPr>
              <w:t xml:space="preserve">ARRES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32 AM, deputies located a motorist driving a vehicle stolen from San Jose at Rodrigues Avenue and Danube Drive and attempted to stop the suspect after he abandoned the car, but he fled on foot.  Deputies eventually located and detained the suspect.  An investigation revealed the suspect was in possession of drug paraphernalia and Methamphetamine for sale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25 AM at Homestead Road and Forge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6 PM at Stevens Creek Boulevard and Bianchi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5 PM at Finch Avenue and Craft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7 PM at S. De Anza Boulevard and Cal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4/28 and 9:05 AM on 4/29, unknown suspect(s) entered the garage of a residence in the 10000 block of N. Portal Avenue by kicking in the side door.  The suspect(s) did not enter the main residence.  Nothing was disturbed or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4/29, the victim, a real estate agent, reported unknown suspect(s) called her claiming to be interested in purchasing a home, and over the course of four months, ultimately convinced the victim to invest money into a supposed cryptocurrency exchange for a total loss of about $1,300,000.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5 PM at Homestead and N. Stelling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23 PM at S. De Anza Boulevard and Rodrigues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and 6:47 PM, unknown suspect(s) stole a wallet from a purse at TJ Maxx in the Cupertino Crossroads shopping center on Stevens Creek Boulevard for a total loss of abou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54 PM, unknown suspect(s) entered a residence in the 21000 block of Rainbow Drive by breaking a glass door.  It is unknown if any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08 PM, deputies responded to a vehicle accident involving an overturned vehicle in the yard of a residence near Benetti Court and Dempster Avenue.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and 11:33 AM, unknown suspect(s) stole a wallet from an unattended purse in a shopping cart at Whole Foods Market on Stevens Creek Boulevard for a loss of about $70.  The suspect(s) then used credit cards from the wallet to make fraudulent purchases totaling approximately $1,807.</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11 PM at McClellan Road and Imperial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42 PM at N. De Anza and Stevens Creek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20 PM and 6:10 PM, unknown suspect(s) cut a lock and stole an electric bicycle from a bike rack near Sprouts Farmers Market on Stevens Creek Boulevard for a total loss of about $1,37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Commercial Burglary, Possession of Controlled Substances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56 PM, deputies responded to an in-progress burglary call at an Apple office complex on N. De Anza Boulevard where an investigation revealed the suspect cut a lock to access a bicycle storage room, moved a bicycle, but then left without taking it.  The suspect was located a short time later, nearby, in possession of wire cutters, Fentanyl, Methamphetamine, and drug paraphernalia.  The suspect was arrested and booked into Main Jail.</w:t>
            </w:r>
          </w:p>
        </w:tc>
      </w:tr>
    </w:tbl>
    <w:p>
      <w:pPr>
        <w:sectPr>
          <w:type w:val="nextPage"/>
          <w:pgSz w:w="12240" w:h="15840"/>
          <w:pgMar w:left="1800" w:right="1800" w:gutter="0" w:header="0" w:top="900" w:footer="0" w:bottom="1170"/>
          <w:pgNumType w:fmt="decimal"/>
          <w:formProt w:val="false"/>
          <w:textDirection w:val="lrTb"/>
          <w:docGrid w:type="default" w:linePitch="360" w:charSpace="0"/>
        </w:sectPr>
      </w:pPr>
    </w:p>
    <w:p>
      <w:pPr>
        <w:pStyle w:val="Normal"/>
        <w:rPr>
          <w:rFonts w:ascii="Arial" w:hAnsi="Arial" w:cs="Arial"/>
          <w:b/>
          <w:b/>
          <w:bCs/>
          <w:color w:val="FFFFFF"/>
          <w:sz w:val="2"/>
          <w:szCs w:val="2"/>
        </w:rPr>
      </w:pPr>
      <w:r>
        <w:rPr>
          <w:rFonts w:cs="Arial" w:ascii="Arial" w:hAnsi="Arial"/>
          <w:b/>
          <w:bCs/>
          <w:color w:val="FFFFFF"/>
          <w:sz w:val="2"/>
          <w:szCs w:val="2"/>
        </w:rPr>
      </w:r>
    </w:p>
    <w:sectPr>
      <w:type w:val="continuous"/>
      <w:pgSz w:w="12240" w:h="15840"/>
      <w:pgMar w:left="1800" w:right="1800" w:gutter="0" w:header="0" w:top="90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7:00Z</dcterms:created>
  <dc:creator>McGuire, Melanie</dc:creator>
  <dc:description/>
  <cp:keywords/>
  <dc:language>en-US</dc:language>
  <cp:lastModifiedBy>McGuire, Melanie</cp:lastModifiedBy>
  <cp:lastPrinted>2018-09-24T08:47:00Z</cp:lastPrinted>
  <dcterms:modified xsi:type="dcterms:W3CDTF">2022-05-04T17:13:00Z</dcterms:modified>
  <cp:revision>10</cp:revision>
  <dc:subject/>
  <dc:title>Cupertino Weekly Summary</dc:title>
</cp:coreProperties>
</file>