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4/18/2022 – 4/24/2022</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2/30/21 and 4/18/22, unknown suspect(s) entered the detached garage of an apartment at the Biltmore Apartments on Rodrigues Avenue using unknown means, as there were no signs of forced entry, and stole boxes of clothing, electronics, and a stroller for a total loss of about $2,32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36 PM on 3/28, two unknown suspects entered Target in the Bottegas Cupertino shopping center on Stevens Creek Boulevard and took store merchandise valued at $717 without paying.</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7:00 AM and 9:00 AM on 4/1, unknown suspect(s) entered a vehicle parked at Rancho San Antonio Open Space Preserve on Cristo Rey Drive using unknown means, as there were no signs of forced entry, and stole four credit cards from a wallet in the glove box.  The suspect then used the credit cards to make fraudulent purchases totaling approximately $1,5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2:05 AM on 4/3, unknown suspect(s) used the victim’s personal information to access the victim’s electronic benefits account using an ATM machine at the Bank of America on Homestead Road and transferred funds for a total loss of about $9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4:30 PM and 7:30 PM on 4/17, unknown suspect(s) cut a lock and stole a bicycle secured to a pole at the Odd Fellows Lodge on Homestead Road for a total loss of about $6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9:30 AM at N. Stelling Road and Greenleaf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39 AM at Stevens Creek Boulevard and Cupertino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20 AM and 8:30 AM, unknown suspect(s) broke through a window of a vehicle parked at Kennedy Middle School on Bubb Road and stole a backpack and toolbox for a total loss of about $3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17 AM at S. De Anza Boulevard and Rodrigues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9:21 AM at Torre Avenue and Stevens Creek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45 AM and 12:30 PM, an unknown suspect followed an employee through a door into a secured Apple building on Torre Avenue and stole laptops for a total loss of about $7,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53 AM at Stevens Creek Boulevard and Pasadena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2:40 PM at Bandley and Valley Green Drive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54 PM at Forge Way and Homestead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 Trespassing, Possession of Drug Paraphernalia</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24 PM, deputies responded to an in-progress trespassing call at a house listed for sale in the 19000 block of La Mar Drive.  Deputies located the suspect as he exited the residence.  An investigation revealed the suspect entered the house by prying a door open, causing damage estimated at $1,000.  The suspect was also in possession of drug paraphernalia and had two outstanding warrants.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34 AM at Stevens Creek Boulevard and Saich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efrauding an Inn Keeper, Illegal Lodging, Possession of a Controlled Substance </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00 PM, deputies responded to a trespassing call at the Hilton Garden Inn hotel on N. Wolfe Road.  An investigation revealed two suspects used discarded key cards to access the property and used a room without paying.  The suspects left the scene before deputies arrived but were located and detained a short time later.  One of the suspect’s was in possession of Methamphetamine, the other violated probation terms, and both had outstanding warrants.  The suspects were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7:24 PM at N. De Anza Boulevard and Valley Green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idnapping, </w:t>
            </w:r>
          </w:p>
          <w:p>
            <w:pPr>
              <w:pStyle w:val="Normal"/>
              <w:jc w:val="center"/>
              <w:rPr>
                <w:rFonts w:ascii="Arial" w:hAnsi="Arial" w:cs="Arial"/>
                <w:color w:val="000000"/>
                <w:sz w:val="20"/>
                <w:szCs w:val="20"/>
              </w:rPr>
            </w:pPr>
            <w:r>
              <w:rPr>
                <w:rFonts w:cs="Arial" w:ascii="Arial" w:hAnsi="Arial"/>
                <w:color w:val="000000"/>
                <w:sz w:val="20"/>
                <w:szCs w:val="20"/>
              </w:rPr>
              <w:t>Brandishing a Weapon</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25 AM, deputies responded to a disturbance call at Sprouts Farmers Market on Stevens Creek Boulevard.  An investigation revealed the suspect brandished a knife and ordered the victim to get into the victim’s own truck, to which the victim complied.  The suspect subsequently fled the scene but was apprehended a short time later,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40 AM, two unknown suspects followed an employee through a door into a secured Apple building on Stevens Creek Boulevard and stole laptops for a total loss of about $6,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00 AM on 4/21 and 3:00 PM on 4/22, unknown suspect(s) stole a vehicle, left unlocked with the key inside it, from the 10000 block of Larry Way.  The value of the vehicle was estimated at $5,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5:26 PM at Bandley and Lazaneo Drive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3:00 PM on 4/22 and 4:00 PM on 4/23, unknown suspect(s) stole a bicycle from the driveway of a residence in the 10000 block of Menhart Lane for a total loss of about $4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UI</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49 AM, deputies stopped a speeding motorist at N. De Anza Boulevard and Interstate 280.  An investigation revealed the suspect was driving under the influence of alcohol.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 False ID, Concealed Weapon, Minors in Possession of Alcohol, Marijuana and Drug Paraphernalia</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08 PM, deputies responded to a theft call at Whole Foods Market on Stevens Creek Boulevard.  An investigation revealed two juvenile suspects entered the store and took multiple bottles of alcohol without paying.  Both suspects were located after they fled the scene and further investigation revealed they were also in possession of Marijuana and drug paraphernalia.  One of the suspects also had a concealed knife and provided deputies with false identifying information, in violation of the suspect’s probation terms.  That suspect was arrested and booked into Juvenile Hall, while the other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Reckless Evading, </w:t>
            </w:r>
          </w:p>
          <w:p>
            <w:pPr>
              <w:pStyle w:val="Normal"/>
              <w:jc w:val="center"/>
              <w:rPr>
                <w:rFonts w:ascii="Arial" w:hAnsi="Arial" w:cs="Arial"/>
                <w:color w:val="000000"/>
                <w:sz w:val="20"/>
                <w:szCs w:val="20"/>
              </w:rPr>
            </w:pPr>
            <w:r>
              <w:rPr>
                <w:rFonts w:cs="Arial" w:ascii="Arial" w:hAnsi="Arial"/>
                <w:color w:val="000000"/>
                <w:sz w:val="20"/>
                <w:szCs w:val="20"/>
              </w:rPr>
              <w:t>DUI, Ignition Interlock Device Required, Possession of Marijuana</w:t>
            </w:r>
          </w:p>
          <w:p>
            <w:pPr>
              <w:pStyle w:val="Normal"/>
              <w:jc w:val="center"/>
              <w:rPr>
                <w:rFonts w:ascii="Arial" w:hAnsi="Arial" w:cs="Arial"/>
                <w:color w:val="000000"/>
                <w:sz w:val="20"/>
                <w:szCs w:val="20"/>
              </w:rPr>
            </w:pPr>
            <w:r>
              <w:rPr>
                <w:rFonts w:cs="Arial" w:ascii="Arial" w:hAnsi="Arial"/>
                <w:color w:val="000000"/>
                <w:sz w:val="20"/>
                <w:szCs w:val="20"/>
              </w:rPr>
              <w:t xml:space="preserve">ARREST </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10 PM, deputies attempted to stop a motorist at S. De Anza Boulevard and Bollinger Road for multiple traffic violations, but the suspect driver did not yield and recklessly evaded before finally coming to a stop.  An investigation revealed the suspect was driving under the influence of alcohol, in a vehicle without an ignition interlock device as required by court order and was in possession of over one ounce of Marijuana.  The suspect was arrested and booked into Main Jail.</w:t>
            </w:r>
          </w:p>
        </w:tc>
      </w:tr>
    </w:tbl>
    <w:p>
      <w:pPr>
        <w:sectPr>
          <w:type w:val="nextPage"/>
          <w:pgSz w:w="12240" w:h="15840"/>
          <w:pgMar w:left="1800" w:right="1800" w:gutter="0" w:header="0" w:top="990" w:footer="0" w:bottom="108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99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32:00Z</dcterms:created>
  <dc:creator>McGuire, Melanie</dc:creator>
  <dc:description/>
  <cp:keywords/>
  <dc:language>en-US</dc:language>
  <cp:lastModifiedBy>McGuire, Melanie</cp:lastModifiedBy>
  <cp:lastPrinted>2018-09-24T08:47:00Z</cp:lastPrinted>
  <dcterms:modified xsi:type="dcterms:W3CDTF">2022-04-26T19:46:00Z</dcterms:modified>
  <cp:revision>9</cp:revision>
  <dc:subject/>
  <dc:title>Cupertino Weekly Summary</dc:title>
</cp:coreProperties>
</file>