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3/21/2022 – 3/27/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3/8 and 7:30 AM on 3/21, unknown suspect(s) cut a lock and stole a bicycle from the Arioso Apartments on Pruneridge Avenue for a total loss of about $85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9 and 3/19, unknown suspect(s) used the victim’s personal information to access the victim’s bank account and withdrew about $12,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on 3/11 and 10:30 AM on 3/14, unknown suspect(s) tampered with a vehicle parked at the 76 gas station on Homestead Road and stole the dashboard and stereo for a total loss of about $8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00 PM on 3/16, unknown suspect(s) entered a residence in the 10000 block of English Oak Way by breaking a sliding glass door.  It is unknown if anything was stole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 xml:space="preserve">Attempted Theft by </w:t>
            </w:r>
          </w:p>
          <w:p>
            <w:pPr>
              <w:pStyle w:val="Normal"/>
              <w:jc w:val="center"/>
              <w:rPr>
                <w:rFonts w:ascii="Arial" w:hAnsi="Arial" w:cs="Arial"/>
                <w:color w:val="000000"/>
                <w:sz w:val="20"/>
                <w:szCs w:val="20"/>
              </w:rPr>
            </w:pPr>
            <w:r>
              <w:rPr>
                <w:rFonts w:cs="Arial" w:ascii="Arial" w:hAnsi="Arial"/>
                <w:color w:val="000000"/>
                <w:sz w:val="20"/>
                <w:szCs w:val="20"/>
              </w:rPr>
              <w:t>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0 AM and 5:00 PM on 3/18, unknown suspect(s) entered an office suite in the Monta Vista Building on Stevens Creek Boulevard and stole credit cards from a purse.  The suspect(s) then used the cards and attempted to make fraudulent purchases totaling approximately $8,337, but the transactions were declin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32 PM on 3/18, an unknown suspect entered Rite Aid on Homestead Road with garbage bags, loaded the bags with store merchandise valued at $3,075 and then left the store without paying for the items.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3/18 and 4:00 PM on 3/21, unknown suspect(s) tampered with a vehicle parked in the 10000 block of Lebanon Drive and stole a catalytic converter for a total los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3/20 and 8:10 AM on 3/21, unknown suspect(s) tampered with a vehicle parked in the driveway of a residence in the 10000 block of Prado Vista Drive and stole a catalytic converter for a total loss estimated a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9 AM, deputies responded to a solo vehicle accident near Rainbow Road and Villa Maria Court.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3/21 and 11:00 AM on 3/22, unknown suspect(s) tampered with a vehicle parked in the driveway of a residence in the 10000 block of Scenic Boulevard and stole a catalytic converter for a total loss estimated a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on 3/21 and 10:30 AM on 3/22, unknown suspect(s) tampered with a vehicle parked in the driveway of a residence in the 1100 Elmsford Drive and stole a catalytic converter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7 AM at Stevens Creek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27 A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39 P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19 and 3/23, unknown suspect(s) tampered with a vehicle parked at the Aviare Apartments on Via Paviso and stole a catalytic converter for a total los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3/22 and 8:01 AM on 3/23, unknown suspect(s) stole a vehicle parked in the 10000 block of Johnson Avenue.  The value of the vehicle was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4 AM, deputies conducted a welfare check of a pedestrian in the 10000 block of N. Stelling Road.  An investigation revealed the suspect was unable to care for her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3/21 and 8:00 AM on 3/24, unknown suspect(s) broke through a window of a vehicle parked in the driveway of a residence in the 10000 block of Johnson Avenue and stole a pouch for a loss of about $5.  The total amount of damage to the vehicle was estimated a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30 PM on 3/23 and 3:24 AM on 3/24, unknown suspect(s) entered the KML Pharmacy on S. De Anza Boulevard by prying a door open.  Details of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AM and 6:00 AM, unknown suspect(s) tampered with a vehicle parked in the 10000 block of Scenic Boulevard and stole a catalytic converter for a total loss estimated at $1,9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overed </w:t>
            </w:r>
          </w:p>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5 AM, deputies recovered a vehicle, previously stolen from San Jose, parked at Ora Street and Wunderlich Drive.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1:05 PM, unknown suspect(s) hit a vehicle parked at the Pacific Workplaces office building on Stevens Creek Boulevard with a rock, causing damage.  The total amount of damag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30 PM and 2:40 PM, two suspects entered an Apple Building on N. De Anza Boulevard after one of the suspects followed an employee through a door and then stole five laptops for a total loss of about $8,998.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PM and 4:30 PM, unknown suspect(s) entered Sierra Cleaners on S. De Anza Boulevard and stole a purse for a total loss of about $1,5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3/24 and 5:15 AM on 3/25, unknown suspect(s) stole a vehicle parked in the driveway of a residence in the 20000 block of Pepper Tree Lan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kless Evading, Residential Burglary, Resist/Delay Arrest, Point Laser at Peace Officer, Possession of a </w:t>
            </w:r>
          </w:p>
          <w:p>
            <w:pPr>
              <w:pStyle w:val="Normal"/>
              <w:jc w:val="center"/>
              <w:rPr>
                <w:rFonts w:ascii="Arial" w:hAnsi="Arial" w:cs="Arial"/>
                <w:color w:val="000000"/>
                <w:sz w:val="20"/>
                <w:szCs w:val="20"/>
              </w:rPr>
            </w:pPr>
            <w:r>
              <w:rPr>
                <w:rFonts w:cs="Arial" w:ascii="Arial" w:hAnsi="Arial"/>
                <w:color w:val="000000"/>
                <w:sz w:val="20"/>
                <w:szCs w:val="20"/>
              </w:rPr>
              <w:t>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8 AM, deputies attempted to stop a speeding motorist at Stevens Creek Boulevard and Lawrence Expressway, but the suspect driver did not yield, recklessly evaded, and an occupant of the suspect vehicle pointed a high-powered laser beam at pursuing deputies.  The suspect drove into a residential neighborhood where the vehicle’s two occupants abandoned the car, fled on foot, and hid in the garage of a residence.  One suspect was located and detained.  An investigation revealed the suspects were in possession of Methamphetamine.  One suspect was arrested and booked into Main Jail, while the other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0 AM, deputies attempted to stop a speeding motorist at Homestead Road and N. Tantau Avenue, but the suspect driver did not yield and recklessly evaded.  The pursuit was terminated, and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6 AM at Bubb Road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PM, an unknown suspect stole a package from the front porch of a residence in the 20000 block of Greenleaf Drive for a total loss of about $37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Controlled Substanc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23 PM, deputies responded to a suspicious person call at Target in the Bottegas Cupertino shopping center on Stevens Creek Boulevard.  An investigation revealed the suspect had multiple outstanding warrants and was in possession of Fentanyl and Methamphetamin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09 P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56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3/25 and 9:00 AM on 3/26, unknown suspect(s) tampered with a vehicle parked in the driveway of a residence in the 20000 block of Rodrigues Avenue and stole a catalytic converter for a total loss estimated a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tery Causing </w:t>
            </w:r>
          </w:p>
          <w:p>
            <w:pPr>
              <w:pStyle w:val="Normal"/>
              <w:jc w:val="center"/>
              <w:rPr>
                <w:rFonts w:ascii="Arial" w:hAnsi="Arial" w:cs="Arial"/>
                <w:color w:val="000000"/>
                <w:sz w:val="20"/>
                <w:szCs w:val="20"/>
              </w:rPr>
            </w:pPr>
            <w:r>
              <w:rPr>
                <w:rFonts w:cs="Arial" w:ascii="Arial" w:hAnsi="Arial"/>
                <w:color w:val="000000"/>
                <w:sz w:val="20"/>
                <w:szCs w:val="20"/>
              </w:rPr>
              <w:t>Serious Inju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 PM, deputies responded to a disturbance at Whole Foods Market on Stevens Creek Boulevard.  An investigation revealed the suspect struck the victim employee on the back of the head, causing injury.  The suspect was located nearb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26 PM, unknown suspect(s) broke through a window of a vehicle parked in the 19000 block of Vallco Parkway and stole a backpack containing clothes and shoes for a total loss of about $22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37 PM, unknown suspect(s) stole a vehicle parked at Sterling Boulevard and Barnhart Avenu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0 PM, deputies recovered a vehicle, previously stolen from Milpitas, parked at Wunderlich Drive and Johnson Avenue.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and Transportation of Controlled Substance for Sales, </w:t>
            </w:r>
          </w:p>
          <w:p>
            <w:pPr>
              <w:pStyle w:val="Normal"/>
              <w:jc w:val="center"/>
              <w:rPr>
                <w:rFonts w:ascii="Arial" w:hAnsi="Arial" w:cs="Arial"/>
                <w:color w:val="000000"/>
                <w:sz w:val="20"/>
                <w:szCs w:val="20"/>
              </w:rPr>
            </w:pPr>
            <w:r>
              <w:rPr>
                <w:rFonts w:cs="Arial" w:ascii="Arial" w:hAnsi="Arial"/>
                <w:color w:val="000000"/>
                <w:sz w:val="20"/>
                <w:szCs w:val="20"/>
              </w:rPr>
              <w:t>Drug Paraphernalia, 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4 AM, deputies stopped a motorist at N. De Anza Boulevard and Homestead Road for equipment violations.  An investigation revealed the suspect driver was unlicensed and was in possession of and transporting Methamphetamine for sales.  Further investigation revealed the suspect passenger was in possession of drug paraphernalia.  The suspect driver was arrested and booked into Main Jail, while the suspect passenger was cited and released.</w:t>
            </w:r>
          </w:p>
        </w:tc>
      </w:tr>
    </w:tbl>
    <w:p>
      <w:pPr>
        <w:sectPr>
          <w:type w:val="nextPage"/>
          <w:pgSz w:w="12240" w:h="15840"/>
          <w:pgMar w:left="1800" w:right="1800" w:gutter="0" w:header="0" w:top="900" w:footer="0" w:bottom="126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27:00Z</dcterms:created>
  <dc:creator>McGuire, Melanie</dc:creator>
  <dc:description/>
  <cp:keywords/>
  <dc:language>en-US</dc:language>
  <cp:lastModifiedBy>McGuire, Melanie</cp:lastModifiedBy>
  <cp:lastPrinted>2018-09-24T08:47:00Z</cp:lastPrinted>
  <dcterms:modified xsi:type="dcterms:W3CDTF">2022-03-29T20:06:00Z</dcterms:modified>
  <cp:revision>5</cp:revision>
  <dc:subject/>
  <dc:title>Cupertino Weekly Summary</dc:title>
</cp:coreProperties>
</file>