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28/2022 – 3/6/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2/7 and 7:00 PM on 2/10, unknown suspect(s) entered an unlocked vehicle parked at the Hilton Garden Inn on N. Wolfe Road and stole a bag containing personal documents and identification for a total loss of about $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2/26 and 4:00 PM on 2/28, unknown suspect(s) stole a motorcycle parked at the Villages at Cupertino Apartment Homes on Valley Green Drive.  The value of the motorcycle was estimated at $6,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00 PM and 8:00 PM on 2/27, unknown suspect(s) defaced a vehicle parked in the 10000 block of Bubb Road with spray paint.  The paint was removable, and the total amount of damage was not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46 AM at Barnhart Avenue and Barnhart Cour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48 PM at Rainbow Drive and Primrose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25 PM and 8:42 PM, unknown suspect(s) broke through a window of a vehicle parked at the Cupertino Village shopping center on N. Wolfe Road.  The vehicle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2 PM, unknown suspect(s) broke through a window of a vehicle parked at Main Street Cupertino on Stevens Creek Boulevard and stole backpacks containing electronics, jewelry, and passports for a total loss of about $10,7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rmed Robbery, </w:t>
            </w:r>
          </w:p>
          <w:p>
            <w:pPr>
              <w:pStyle w:val="Normal"/>
              <w:jc w:val="center"/>
              <w:rPr/>
            </w:pPr>
            <w:r>
              <w:rPr>
                <w:rFonts w:cs="Arial" w:ascii="Arial" w:hAnsi="Arial"/>
                <w:color w:val="000000"/>
                <w:sz w:val="20"/>
                <w:szCs w:val="20"/>
              </w:rPr>
              <w:t>Carjacking, Possession of Marijuana for Sale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6 PM, deputies responded to an armed robbery call at the Valero gas station on S. De Anza Boulevard on report of a carjacking at gun point.  An investigation revealed unknown suspects, in two separate vehicles, approached a couple pumping gas, brandished a long rifle and robbed and carjacked the victims.  Using automated license plate reader cameras, the victim’s vehicle was located abandoned in Los Altos Hills.  The camera also captured an associated vehicle, which was located a short time later in Antioch.  After a vehicle pursuit there, and a subsequent collision, two suspects were arrested in possession of the victim’s stolen property.  One suspect was medically released, and deputies will seek an arrest warrant.  Another suspect was arrested and booked into Main Jail.  Other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PM on 2/28 and 7:00 AM on 3/1, unknown suspect(s) broke through multiple windows of a vehicle parked at the Hilton Garden Inn on N. Wolfe Road and stole a firearm and tools for a total loss of about $10,2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13 PM at N. De Anza Boulevard and Lazaneo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2 P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30 PM on 3/1 and 10:37 AM on 3/2, unknown suspect(s) tampered with a vehicle parked in the driveway of a residence in the 18000 block of Newsom Avenue and stole a catalytic converter for a total loss of about $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00 PM at N. De Anza Boulevard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9 PM, unknown suspect(s) broke through the windows of two vehicles parked at Main Street Cupertino on Stevens Creek Boulevard and stole a backpack from each, one of which contained a laptop,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7 AM at N. Stelling Road and Valley Green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20 PM, unknown suspect(s) broke a window of a residence in the 1000 block of Cranberry Drive.  The total amount of damage was estimated a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2/14 and 3/4, unknown suspect(s) used the victim’s personal information to obtain a storage unit at a storage facility in San Leandro.  The suspect(s) also used the information to apply for a car loan, but the loan was not approved.  The total loss incurred was not provided.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30 PM and 4:39 PM, unknown suspect(s) stole a vehicle parked in the 8100 block of Hyannisport Drive.  The value of the vehicl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27 PM, unknown suspect(s) threw unknown objects at the front window of a residence in the 21000 block of Regnart Road and broke the window.  The total amount of damage was estimated at over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5 PM, two unknown suspects entered a residence in the 18000 block of Hunter Way by breaking a rear, sliding glass door and stole a safe containing cash and passports for a total loss of about $25,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2 PM, deputies stopped a motorist at N. Wolfe Road and Interstate 280 for traffic violations.  An investigation revealed the suspect was driving under the influence of alcohol without a licens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3/5 and 9:00 AM on 3/6, unknown suspect(s) broke through a window of a vehicle parked at a residence in the 10000 block of Acacia Way and stole a diaper bag from the passenger seat for a total loss of about $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39 AM at Vallco Parkway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Possession of Burglary Tools, Resist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41 PM, deputies responded to an alarm call at Walgreens in the Pacific Rim shopping center on Bollinger Road where an investigation revealed the suspect entered the store after hours by breaking the glass front door and attempted to steal a cash register.  The suspect fled the scene but was located a short time later.  The suspect resisted but was ultimately arrested.  Further investigation revealed the suspect was in possession of burglary tools and had two outstanding warrants.  The suspect was booked into Main Jail.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29:00Z</dcterms:created>
  <dc:creator>McGuire, Melanie</dc:creator>
  <dc:description/>
  <cp:keywords/>
  <dc:language>en-US</dc:language>
  <cp:lastModifiedBy>McGuire, Melanie</cp:lastModifiedBy>
  <cp:lastPrinted>2018-09-24T08:47:00Z</cp:lastPrinted>
  <dcterms:modified xsi:type="dcterms:W3CDTF">2022-03-08T22:25:00Z</dcterms:modified>
  <cp:revision>6</cp:revision>
  <dc:subject/>
  <dc:title>Cupertino Weekly Summary</dc:title>
</cp:coreProperties>
</file>