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17/2022 – 1/23/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23 AM on 1/14, an unknown suspect entered an unlocked vehicle parked in the driveway of a residence in the 18000 block of Arata Way and stole a GPS device and outdoor equipment for a total loss of about $1,2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16, the victim received information indicating unknown suspect(s) used the victim’s personal information to open credit accounts.  No financial loss was incurr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9 PM, the suspect entered Target in the Bottegas Cupertino shopping center on Stevens Creek Boulevard and took store merchandise valued at $720 without paying.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2:00 PM on 1/11 and 8:00 AM on 1/18, unknown suspect(s) entered an apartment at the Markham Apartments on Homestead Road through an unlocked door and stole assorted household items for a total loss of about $6,122.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1/14 and 7:00 AM on 1/18, unknown suspect(s) entered a locker room at Hyde Middle School on Bollinger Road by breaking a window.  The locker room was searched, but no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1/17 and 10:25 AM on 1/18, unknown suspect(s) broke through a window of a vehicle parked at the Foothill Heights Apartments on N. Foothill Boulevard and stole tools for a total loss of about $2,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8 AM, deputies contacted a motorist parked at the Juniper Hotel on S. De Anza Boulevard.  An investigation revealed the suspect driver was in possession of Methamphetamine and drug paraphernalia.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36 PM at S. De Anza Boulevard and Bolling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14 PM at N. De Anza Boulevar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4 PM, deputies stopped a motorist at Bollinger Road and S. De Anza Boulevard for a traffic violation.  An investigation revealed the suspect passenger was in possession of Methamphetamine and drug paraphernalia and had an outstanding warrant.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and 9:30 AM, unknown suspect(s) shut off power to and entered a residence in the 10000 block of Serra Street by forcing a bathroom window open and stole pure silver for a total loss of about $8,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5 PM at Stevens Creek Boulevard and N. Blane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gnition Interlock Device Violation, Suspended </w:t>
            </w:r>
          </w:p>
          <w:p>
            <w:pPr>
              <w:pStyle w:val="Normal"/>
              <w:jc w:val="center"/>
              <w:rPr/>
            </w:pPr>
            <w:r>
              <w:rPr>
                <w:rFonts w:cs="Arial" w:ascii="Arial" w:hAnsi="Arial"/>
                <w:color w:val="000000"/>
                <w:sz w:val="20"/>
                <w:szCs w:val="20"/>
              </w:rPr>
              <w:t>Driver’s Licens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53 PM, deputies stopped a motorist at Calvert Drive and Arata Way for a traffic violation.  An investigation revealed the suspect was driving with a suspended license in a vehicle without an ignition interlock device, as required by court order.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23 PM, an unknown suspect entered uBreakiFix on Saich Way through an unlocked rear door and stole cellular phone parts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20, the victim reported receiving information indicating unknown suspect(s) used the victim’s personal information to obtain a cellular phone service account and accrued $2,341 in charges.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and 10:30 AM, unknown suspect(s) broke the door lock of a vehicle parked at Rancho San Antonio County Park on Cristo Rey Drive and stole two credit cards from a purse in the trunk of the vehicle.  The suspect(s) then used those credit cards to make fraudulent purchases totaling approximately $5,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p>
            <w:pPr>
              <w:pStyle w:val="Normal"/>
              <w:jc w:val="center"/>
              <w:rPr>
                <w:rFonts w:ascii="Arial" w:hAnsi="Arial" w:cs="Arial"/>
                <w:color w:val="000000"/>
                <w:sz w:val="20"/>
                <w:szCs w:val="20"/>
              </w:rPr>
            </w:pPr>
            <w:r>
              <w:rPr>
                <w:rFonts w:cs="Arial" w:ascii="Arial" w:hAnsi="Arial"/>
                <w:color w:val="000000"/>
                <w:sz w:val="20"/>
                <w:szCs w:val="20"/>
              </w:rPr>
              <w:t>Resist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6 AM, deputies responded to a suspicious person call at Stevens Creek Boulevard and Finch Avenue on report of a man hitting multiple vehicles.  The suspect, who had an outstanding warrant, ignored commands, fled from deputies, and resisted but was ultimately arrested.  The suspect kicked the door of a patrol car, and the damage was estimated at over $400.  The suspect was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06 PM, unknown suspect(s) broke through a window of a vehicle parked at Aqui restaurant on S. De Anza Boulevard and stole a lunch bag for a loss of about $100.  The total amount of damage to the vehicle was estimated a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44 PM, deputies observed a motorist driving a vehicle with expired registration at N. De Anza Boulevard and Lazaneo Drive and attempted to stop the vehicle, but the suspect driver did not yield and recklessly evaded until the vehicle became disabled.  The suspect fled the collision scene on foot and is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ublic Intoxication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3 AM, deputies contacted a suspicious person in the parking lot of Holder’s Country Inn restaurant on S. De Anza Boulevard and determined the suspect was unable to care for himself due to be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9:50 PM, an unknown suspect entered Target in the Bottegas Cupertino shopping center on Stevens Creek Boulevard and took store merchandise valued at $840 without paying.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01 AM at Grand and Alhambra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1:50 AM and 12:20 PM, unknown suspect(s) broke a window of a vehicle parked on the top level of an empty parking garage at an Apple office building on Homestead Road.  The interior of the vehicle was not disturbed.  The total amount of damage was not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30 AM and 1:41 PM, unknown suspect(s) broke through the windows of three vehicles parked at BJ’s Restaurant and Brewhouse on N. De Anza Boulevard and stole bags containing clothes and electronics for a total loss of about $1,82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15 PM, an unknown suspect entered the Hyatt House hotel on Perimeter Road through a side door and stole a bicycle belonging to the hotel for a total loss of about $250.</w:t>
            </w:r>
          </w:p>
        </w:tc>
      </w:tr>
    </w:tbl>
    <w:p>
      <w:pPr>
        <w:sectPr>
          <w:type w:val="nextPage"/>
          <w:pgSz w:w="12240" w:h="15840"/>
          <w:pgMar w:left="1800" w:right="1800" w:gutter="0" w:header="0" w:top="99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3:02:00Z</dcterms:created>
  <dc:creator>McGuire, Melanie</dc:creator>
  <dc:description/>
  <cp:keywords/>
  <dc:language>en-US</dc:language>
  <cp:lastModifiedBy>McGuire, Melanie</cp:lastModifiedBy>
  <cp:lastPrinted>2018-09-24T08:47:00Z</cp:lastPrinted>
  <dcterms:modified xsi:type="dcterms:W3CDTF">2022-01-25T23:55:00Z</dcterms:modified>
  <cp:revision>6</cp:revision>
  <dc:subject/>
  <dc:title>Cupertino Weekly Summary</dc:title>
</cp:coreProperties>
</file>