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635</wp:posOffset>
            </wp:positionV>
            <wp:extent cx="88582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85825"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956945"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2" r="-30" b="-32"/>
                    <a:stretch>
                      <a:fillRect/>
                    </a:stretch>
                  </pic:blipFill>
                  <pic:spPr bwMode="auto">
                    <a:xfrm>
                      <a:off x="0" y="0"/>
                      <a:ext cx="956945" cy="908685"/>
                    </a:xfrm>
                    <a:prstGeom prst="rect">
                      <a:avLst/>
                    </a:prstGeom>
                  </pic:spPr>
                </pic:pic>
              </a:graphicData>
            </a:graphic>
          </wp:anchor>
        </w:drawing>
      </w:r>
      <w:r>
        <w:rPr/>
        <w:t>Santa Clara County Office of the Sheriff</w:t>
      </w:r>
    </w:p>
    <w:p>
      <w:pPr>
        <w:pStyle w:val="Heading"/>
        <w:rPr/>
      </w:pPr>
      <w:r>
        <w:rPr/>
        <w:t>Weekly Activity Summary</w:t>
      </w:r>
    </w:p>
    <w:p>
      <w:pPr>
        <w:pStyle w:val="Heading"/>
        <w:rPr/>
      </w:pPr>
      <w:r>
        <w:rPr/>
        <w:t>1/10/2022 – 1/16/2022</w:t>
      </w:r>
    </w:p>
    <w:p>
      <w:pPr>
        <w:pStyle w:val="Heading"/>
        <w:rPr/>
      </w:pPr>
      <w:r>
        <w:rPr/>
        <w:t>CUPERTINO</w:t>
      </w:r>
    </w:p>
    <w:p>
      <w:pPr>
        <w:pStyle w:val="Normal"/>
        <w:rPr/>
      </w:pPr>
      <w:r>
        <w:rPr/>
      </w:r>
    </w:p>
    <w:tbl>
      <w:tblPr>
        <w:tblW w:w="11257" w:type="dxa"/>
        <w:jc w:val="center"/>
        <w:tblInd w:w="0" w:type="dxa"/>
        <w:tblLayout w:type="fixed"/>
        <w:tblCellMar>
          <w:top w:w="15" w:type="dxa"/>
          <w:left w:w="15" w:type="dxa"/>
          <w:bottom w:w="15" w:type="dxa"/>
          <w:right w:w="15" w:type="dxa"/>
        </w:tblCellMar>
      </w:tblPr>
      <w:tblGrid>
        <w:gridCol w:w="1269"/>
        <w:gridCol w:w="605"/>
        <w:gridCol w:w="2585"/>
        <w:gridCol w:w="6798"/>
      </w:tblGrid>
      <w:tr>
        <w:trPr>
          <w:tblHeader w:val="true"/>
          <w:cantSplit w:val="true"/>
        </w:trPr>
        <w:tc>
          <w:tcPr>
            <w:tcW w:w="11257"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Arial" w:hAnsi="Arial" w:cs="Arial"/>
                <w:b/>
                <w:b/>
                <w:bCs/>
                <w:color w:val="FFFFFF"/>
                <w:sz w:val="20"/>
                <w:szCs w:val="20"/>
              </w:rPr>
            </w:pPr>
            <w:r>
              <w:rPr>
                <w:rFonts w:cs="Arial" w:ascii="Arial" w:hAnsi="Arial"/>
                <w:b/>
                <w:bCs/>
                <w:color w:val="FFFFFF"/>
                <w:sz w:val="20"/>
                <w:szCs w:val="20"/>
              </w:rPr>
              <w:t>PATROL ACTIVITY SUMMARY</w:t>
            </w:r>
          </w:p>
        </w:tc>
      </w:tr>
      <w:tr>
        <w:trPr>
          <w:tblHeader w:val="true"/>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DA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A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TIVIT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Unicode MS;Arial" w:hAnsi="Arial Unicode MS;Arial" w:eastAsia="Arial Unicode MS;Arial" w:cs="Arial Unicode MS;Arial"/>
                <w:b/>
                <w:b/>
                <w:bCs/>
              </w:rPr>
            </w:pPr>
            <w:r>
              <w:rPr>
                <w:rFonts w:cs="Arial" w:ascii="Arial" w:hAnsi="Arial"/>
                <w:b/>
                <w:bCs/>
                <w:color w:val="000000"/>
                <w:sz w:val="20"/>
                <w:szCs w:val="20"/>
              </w:rPr>
              <w:t>COMMENT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3 and 12/21, unknown suspect(s) contacted the victim through social media and claimed to work as an employee of a cryptocurrency trading company, ultimately convincing the victim to provide money as an investment in cryptocurrency for a total loss of about $258,000.  The victim lives in Cupertino.</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12/23 and 1/13, unknown suspect(s) tampered with a vehicle parked at the Sunny View Retirement Community on Cupertino Road and tried to steal the vehicle’s catalytic converter, causing damage, but were unsuccessful as the part was secured to the frame of the vehicle.  The total amount of damage was about $1,000.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12/28, the victim received notification stating a mail package was delivered by the courier to the victim’s residence in the 10000 block of Byrne Avenue, but the victim never received the package for a total loss of about $113.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heft by False Pretenses</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9:00 AM and 3:00 PM on 1/6, unknown suspect(s) e-mailed and telephoned the victim claiming the victim’s online retail account was hacked and ultimately obtained information from the victim that allowed the suspect(s) to hack the victim’s phone, computer, and bank account.  The suspect(s) then used that access to transfer money from the victim’s bank account for a total loss of about $7,700.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1/7 and 11:00 AM on 1/8, unknown suspect(s) entered an unlocked vehicle parked at the McClellan Terrace Apartments on McClellan Road and stole clothes and other personal items for a total loss of about $485.</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00 PM on 1/9 and 7:30 AM on 1/10, unknown suspect(s) broke the door lock of a vehicle parked in the 11000 block of Flowering Pear Drive and stole tools for a total loss of about $7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23 AM, unknown suspect(s) broke through a window of a vehicle parked at Main Street Cupertino on Stevens Creek Boulevard.  Nothing was stolen from the vehicl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8:52 PM at Pruneridge Avenue and N. Wolfe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p>
            <w:pPr>
              <w:pStyle w:val="Normal"/>
              <w:jc w:val="center"/>
              <w:rPr>
                <w:rFonts w:ascii="Arial" w:hAnsi="Arial" w:cs="Arial"/>
                <w:color w:val="000000"/>
                <w:sz w:val="20"/>
                <w:szCs w:val="20"/>
              </w:rPr>
            </w:pPr>
            <w:r>
              <w:rPr>
                <w:rFonts w:cs="Arial" w:ascii="Arial" w:hAnsi="Arial"/>
                <w:color w:val="000000"/>
                <w:sz w:val="20"/>
                <w:szCs w:val="20"/>
              </w:rPr>
              <w:t>Theft by Credit Card</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2:30 AM, an unknown suspect approached the victim in the parking lot of the Homestead Square shopping center on Homestead Road and asked for a ride home, to which the victim obliged.  The victim also let the suspect use his cellular phone during the car ride, which the suspect stole for a loss of about $800.  The suspect then used the cell phone to access the victim’s credit accounts and made fraudulent purchases totaling approximately $1,948.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4:07 PM at S. Blaney Avenue and La Mar Driv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15 PM and 8:00 PM, unknown suspect(s) broke through a window of a vehicle parked at Benihana on Vallco Parkway and stole a tote bag containing sewing materials for a total loss of about $1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andalism</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30 PM and 8:10 PM, unknown suspect(s) broke a window of a vehicle parked at the Loree Center on Stevens Creek Boulevard.  The total amount of damage was about $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7:00 PM and 8:37 PM, unknown suspect(s) broke through a window of a vehicle parked at the Loree Center on Stevens Creek Boulevard and stole a backpack containing a laptop, wallet, and passport for a total loss of about $6,25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ecovered Stolen Vehicle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1:21 AM, deputies recovered a motorcycle, previously stolen from San Jose, parked at Calvert Drive and Interstate 280.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Hit and Run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6:44 PM at S. De Anza and Stevens Creek Boulevar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30 PM and 10:00 PM, unknown suspect(s) took a wallet from an unlocked vehicle parked near Ume Tea in the Cupertino Village shopping center on N. Wolfe Road for a total loss of about $2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6:30 PM on 1/12 and 7:15 AM on 1/13, unknown suspect(s) tampered with a vehicle parked at the Foothill Heights Apartments on N. Foothill Boulevard and stole a catalytic converter for a total loss of about $1,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obb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34 AM, an unknown suspect entered 7-Eleven on McClellan Road and demanded money from the victim cashier.  The victim complied and gave the suspect money for a total loss of about $3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Tampering,</w:t>
            </w:r>
          </w:p>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27 AM, unknown suspect(s) tampered with a vehicle parked in the driveway of a residence in the 10000 block of Lockwood Drive and stole a catalytic converter for a total loss of about $2,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ehicle Burgla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2:15 PM and 3:30 PM, unknown suspect(s) broke through a window of a vehicle parked at Rancho San Antonio County Park on Cristo Rey Drive and stole a purse containing cash, gift cards and jewelry for a total loss of about $25,0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ail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3:10 PM, unknown suspect(s) stole mail from the mailbox of a residence in the 10000 block of Hillcrest Road for a total loss of about $4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7:58 PM at N. De Anza Boulevard and Homestead Road.</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elon in Possession of Ammunition, Pepper Spray, Drug Paraphernalia and Stolen Vehicle</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2:35 AM, deputies stopped a motorist at S. De Anza Boulevard and Fallenleaf Lane for a traffic violation.  An investigation revealed the suspect driver and passenger were in a vehicle previously stolen from San Jose and the suspect passenger was a convicted felon in possession of ammunition, pepper spray, and drug paraphernalia and had two outstanding warrants.  The suspect driver was released to a juvenile services center and the suspect passenger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attery</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6:47 PM, deputies responded to a disturbance call at Chipotle in the Homestead Square shopping center on Homestead Road where the victim reports the suspect pushed the victim three times.  The suspect is known and at large and the case will be submitted to the District Attorney’s Office for review.</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AM on 1/14 and 3:00 PM on 1/15, unknown suspect(s) stole an unsecured bicycle from the balcony of an apartment at the Glenbrook Apartments on Parkwood Drive for a total loss of about $6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5:00 PM on 1/14 and 12:00 PM on 1/15, unknown suspect(s) stole an unsecured bicycle and electric scooter from a gated courtyard at a condominium complex on White Fir Court for a total loss of about $2,6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ossession of Drug Paraphernalia, Misappropriated Property, and Imitation Firearm, </w:t>
            </w:r>
          </w:p>
          <w:p>
            <w:pPr>
              <w:pStyle w:val="Normal"/>
              <w:jc w:val="center"/>
              <w:rPr>
                <w:rFonts w:ascii="Arial" w:hAnsi="Arial" w:cs="Arial"/>
                <w:color w:val="000000"/>
                <w:sz w:val="20"/>
                <w:szCs w:val="20"/>
              </w:rPr>
            </w:pPr>
            <w:r>
              <w:rPr>
                <w:rFonts w:cs="Arial" w:ascii="Arial" w:hAnsi="Arial"/>
                <w:color w:val="000000"/>
                <w:sz w:val="20"/>
                <w:szCs w:val="20"/>
              </w:rPr>
              <w:t>Unlicensed Driver</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At 1:29 AM, deputies stopped a motorist at S. De Anza and Stevens Creek Boulevards for a false license plate.  An investigation revealed the suspect driver was in possession of an altered imitation firearm, drug paraphernalia, and an ID card not belonging to the suspect, in violation of the suspect’s parole terms.  The suspect was also driving without a license and had two outstanding warrants.  The suspect was arrested and booked into Main Jail.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1:12 PM at Stevens Creek Boulevard and Oran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2:54 PM at N. Wolfe Road and Pruneridge Avenu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covered Stolen Vehicle</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4:33 PM, deputies recovered a vehicle, previously stolen from San Jose, parked at the Oakmont Square shopping center on Homestead Road.  The suspect(s) are unknown and at larg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Non-Injury Collision</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Occurred at 5:56 PM at Homestead and Sunnyvale Saratoga Roads.</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Grand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8:00 AM on 1/15 and 8:00 PM on 1/16, unknown suspect(s) stole a catalytic converter from a vehicle parked in the 1000 block of Tuscany Place for a total loss of about $1,200.</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respassing</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11:00 AM on 1/15 and 2:49 PM on 1/16, unknown suspect(s) entered an empty apartment at The Markham Apartments on Homestead Road through an unlocked door and occupied the space during that time.</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esidential Burglary,</w:t>
            </w:r>
          </w:p>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Between 9:00 PM on 1/15 and 8:45 AM on 1/16, unknown suspect(s) entered an apartment at the Le Beaulieu Apartments on Bianchi Way through an open door and stole a cellular phone and a wallet, in addition to stealing an unsecured bicycle from the patio for a total loss of about $743.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et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Between 9:00 PM on 1/15 and 11:00 AM on 1/16, unknown suspect(s) stole an unsecured bicycle from the front porch of an apartment at the Holloway Apartments on Lucille Avenue for a total loss of about $658.</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 xml:space="preserve">On 1/16, unknown suspect(s) used the victim’s personal information to access the victim’s bank account and changed the email address associated with the account.  No financial loss was incurred.  The victim lives in Cupertino.   </w:t>
            </w:r>
          </w:p>
        </w:tc>
      </w:tr>
      <w:tr>
        <w:trPr>
          <w:cantSplit w:val="true"/>
        </w:trPr>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dentity Theft</w:t>
            </w:r>
          </w:p>
          <w:p>
            <w:pPr>
              <w:pStyle w:val="Normal"/>
              <w:jc w:val="center"/>
              <w:rPr>
                <w:rFonts w:ascii="Arial" w:hAnsi="Arial" w:cs="Arial"/>
                <w:color w:val="000000"/>
                <w:sz w:val="20"/>
                <w:szCs w:val="20"/>
              </w:rPr>
            </w:pPr>
            <w:r>
              <w:rPr>
                <w:rFonts w:cs="Arial" w:ascii="Arial" w:hAnsi="Arial"/>
                <w:color w:val="000000"/>
                <w:sz w:val="20"/>
                <w:szCs w:val="20"/>
              </w:rPr>
              <w:t>ARREST</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13" w:right="378" w:hanging="0"/>
              <w:jc w:val="both"/>
              <w:rPr>
                <w:rFonts w:ascii="Arial" w:hAnsi="Arial" w:cs="Arial"/>
                <w:color w:val="000000"/>
                <w:sz w:val="20"/>
                <w:szCs w:val="20"/>
              </w:rPr>
            </w:pPr>
            <w:r>
              <w:rPr>
                <w:rFonts w:cs="Arial" w:ascii="Arial" w:hAnsi="Arial"/>
                <w:color w:val="000000"/>
                <w:sz w:val="20"/>
                <w:szCs w:val="20"/>
              </w:rPr>
              <w:t>At 8:13 PM, deputies stopped a motorist at N. De Anza and Stevens Creek Boulevards for expired registration.  An investigation revealed the suspect driver was in possession of personal information not belonging to the suspect, in violation of the suspect’s parole terms.  The suspect was arrested and booked into Main Jail.</w:t>
            </w:r>
          </w:p>
        </w:tc>
      </w:tr>
    </w:tbl>
    <w:p>
      <w:pPr>
        <w:sectPr>
          <w:type w:val="nextPage"/>
          <w:pgSz w:w="12240" w:h="15840"/>
          <w:pgMar w:left="1800" w:right="1800" w:gutter="0" w:header="0" w:top="1080" w:footer="0" w:bottom="1440"/>
          <w:pgNumType w:fmt="decimal"/>
          <w:formProt w:val="false"/>
          <w:textDirection w:val="lrTb"/>
          <w:docGrid w:type="default" w:linePitch="360" w:charSpace="0"/>
        </w:sectPr>
      </w:pPr>
    </w:p>
    <w:p>
      <w:pPr>
        <w:pStyle w:val="Normal"/>
        <w:rPr>
          <w:rFonts w:ascii="Arial" w:hAnsi="Arial" w:cs="Arial"/>
          <w:b/>
          <w:b/>
          <w:bCs/>
          <w:color w:val="FFFFFF"/>
          <w:sz w:val="20"/>
          <w:szCs w:val="20"/>
        </w:rPr>
      </w:pPr>
      <w:r>
        <w:rPr>
          <w:rFonts w:cs="Arial" w:ascii="Arial" w:hAnsi="Arial"/>
          <w:b/>
          <w:bCs/>
          <w:color w:val="FFFFFF"/>
          <w:sz w:val="20"/>
          <w:szCs w:val="20"/>
        </w:rPr>
      </w:r>
    </w:p>
    <w:sectPr>
      <w:type w:val="continuous"/>
      <w:pgSz w:w="12240" w:h="15840"/>
      <w:pgMar w:left="1800" w:right="180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1:24:00Z</dcterms:created>
  <dc:creator>McGuire, Melanie</dc:creator>
  <dc:description/>
  <cp:keywords/>
  <dc:language>en-US</dc:language>
  <cp:lastModifiedBy>McGuire, Melanie</cp:lastModifiedBy>
  <cp:lastPrinted>2018-09-24T08:47:00Z</cp:lastPrinted>
  <dcterms:modified xsi:type="dcterms:W3CDTF">2022-01-18T22:27:00Z</dcterms:modified>
  <cp:revision>6</cp:revision>
  <dc:subject/>
  <dc:title>Cupertino Weekly Summary</dc:title>
</cp:coreProperties>
</file>